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Розглянувши клопотання управління економіки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 xml:space="preserve">Нагородити: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1. </w:t>
      </w:r>
      <w:r>
        <w:rPr>
          <w:spacing w:val="-2"/>
          <w:szCs w:val="28"/>
        </w:rPr>
        <w:t>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</w:t>
      </w:r>
      <w:r>
        <w:rPr>
          <w:szCs w:val="28"/>
        </w:rPr>
        <w:t xml:space="preserve"> </w:t>
      </w:r>
      <w:r>
        <w:rPr>
          <w:spacing w:val="-4"/>
          <w:szCs w:val="28"/>
        </w:rPr>
        <w:t>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, Горошка Юрія Устиновича, водія 3-ї роти охорони 43-го батальйону територіальної оборони, солдат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 багаторічну сумлінну працю, високий професіоналізм, досягнення високих показників при виконанні виробничих завдань, вагомий особистий внесок у розвиток гірничодобувної промисловості та з нагоди 55-ї річниці від дня заснування гірничого департаменту публічного акціонерного товариства «АрселорМіттал Кривий Ріг» (додаток)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/>
      </w:pPr>
      <w:r>
        <w:rPr>
          <w:spacing w:val="-2"/>
          <w:sz w:val="24"/>
        </w:rPr>
        <w:tab/>
      </w:r>
      <w:r>
        <w:rPr>
          <w:i/>
          <w:spacing w:val="-2"/>
          <w:sz w:val="24"/>
        </w:rPr>
        <w:t>22.10.2014 №336</w:t>
      </w:r>
    </w:p>
    <w:p>
      <w:pPr>
        <w:pStyle w:val="Normal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 xml:space="preserve">працівників гірничого департаменту </w:t>
      </w:r>
      <w:r>
        <w:rPr>
          <w:b/>
          <w:i/>
          <w:szCs w:val="28"/>
        </w:rPr>
        <w:t xml:space="preserve">публічн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акціонерного товариства «АрселорМіттал Кривий Ріг»</w:t>
      </w:r>
      <w:r>
        <w:rPr>
          <w:b/>
          <w:i/>
          <w:spacing w:val="-2"/>
          <w:szCs w:val="28"/>
        </w:rPr>
        <w:t>, які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нагороджуються з нагоди 55-ї річниці від дня заснування департаменту</w:t>
      </w:r>
    </w:p>
    <w:p>
      <w:pPr>
        <w:pStyle w:val="Normal"/>
        <w:spacing w:before="240" w:after="120"/>
        <w:jc w:val="center"/>
        <w:rPr/>
      </w:pPr>
      <w:r>
        <w:rPr/>
        <w:t xml:space="preserve">Нагрудним знаком «За заслуги перед містом» ІІІ ступеня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УЗЬМ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ксанд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00" w:before="0" w:after="80"/>
              <w:ind w:left="-701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оловний геолог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ЛТУХОВ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управління інвестицій та управління проектами управління   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ДЗИГУН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00" w:before="0" w:after="80"/>
              <w:ind w:left="-701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мічник директора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ЯНЧУК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00" w:before="0" w:after="80"/>
              <w:ind w:left="-701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цеху технологічного водозабезпечення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ЛИ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Ігор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00" w:before="0" w:after="80"/>
              <w:ind w:left="-701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чальник управління капітальних та поточних ремонтів устаткування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ЦЕЛІК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аніслав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00" w:before="0" w:after="80"/>
              <w:ind w:left="-701" w:firstLine="709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головний гідротехнік. </w:t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0" w:after="60"/>
        <w:jc w:val="cente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0" w:after="60"/>
        <w:jc w:val="cente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before="0" w:after="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i/>
          <w:spacing w:val="-2"/>
          <w:szCs w:val="28"/>
        </w:rPr>
        <w:t></w:t>
      </w:r>
      <w:r>
        <w:rPr>
          <w:b/>
          <w:i/>
          <w:spacing w:val="-2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>В.Бєрлі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30T06:52:00Z</dcterms:modified>
  <cp:revision>3</cp:revision>
  <dc:subject/>
  <dc:title> </dc:title>
</cp:coreProperties>
</file>