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9.10.2014№3075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ДНЕПР-ЖИЛСТРОЙ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Розташ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ХХІІ Партз’їзду, 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16:0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09 №0409108009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Колесник Ірина Володими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хтомського біля будинку №30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8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 №1211000040007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ен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"Фольксваген Центр Кривий Ріг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озміщення торговельно-виставкового комплексу </w:t>
            </w:r>
            <w:r>
              <w:rPr>
                <w:sz w:val="24"/>
                <w:lang w:val="en-US"/>
              </w:rPr>
              <w:t>BMW</w:t>
            </w:r>
            <w:r>
              <w:rPr>
                <w:sz w:val="24"/>
                <w:lang w:val="ru-RU"/>
              </w:rPr>
              <w:t xml:space="preserve"> з автосервісом і автоклуб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           б-р Вечірній, 2ф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5:0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12 №1211000040017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ків</w:t>
            </w:r>
          </w:p>
        </w:tc>
      </w:tr>
    </w:tbl>
    <w:p>
      <w:pPr>
        <w:pStyle w:val="Normal"/>
        <w:ind w:left="540" w:hanging="0"/>
        <w:rPr/>
      </w:pPr>
      <w:r>
        <w:rPr>
          <w:color w:val="FFFFFF"/>
          <w:sz w:val="22"/>
          <w:szCs w:val="22"/>
        </w:rPr>
        <w:t>* Земель</w:t>
      </w: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ind w:left="284" w:firstLine="54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у ділянку необхідно привести до належного санітарного стану.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4-10-13T08:31:00Z</cp:lastPrinted>
  <dcterms:modified xsi:type="dcterms:W3CDTF">2014-10-30T07:06:00Z</dcterms:modified>
  <cp:revision>715</cp:revision>
  <dc:subject/>
  <dc:title>Додаток</dc:title>
</cp:coreProperties>
</file>