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86340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, затвердження технічної доку-ментації із землеустрою щодо встановлення меж земельної ділянки в натурі (на місцевості) на мкр-ні Сонячному, 30а,  реєстрацію права комунальної власності на неї й надання її в оренду для розміщення мага-зину-кафе з літнім майдан-чиком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contextualSpacing/>
        <w:jc w:val="both"/>
        <w:rPr>
          <w:spacing w:val="2"/>
          <w:szCs w:val="28"/>
        </w:rPr>
      </w:pPr>
      <w:r>
        <w:rPr>
          <w:spacing w:val="2"/>
          <w:szCs w:val="28"/>
        </w:rPr>
        <w:t>Розглянувши звернення фізичної особи-підприємця Мовчана Сергія Петровича та громадянки Бойко Ольги Володимирівни  щодо розірвання договору оренди земельної ділянки площею 0,0360 га та надання в оренду земельної ділянки площею 0,0600 га на мкр-ні Сонячному, 30а в Саксаганському районі, технічну документацію із землеустрою щодо встановлення меж земельної ділянки в натурі (на місцевості) для розміщення магазину-кафе з літнім майданчиком; ураховуючи правоустановчі документи на нерухоме майно, посвідчені в Криворізькому бюро технічної інвентаризації 11.04.2008 за №7754566 та 24.03.2008 за №22620703, лист комунального підприємства «Швидкісний трамвай» від 09.01.2014 №36, протокол засідання технічної ради від 10.04.2014, рішення міської ради від 27.07.2011 №514 «Про затвердження Положення про самоврядний контроль за використанням та охороною земель у м. Кривому Розі», 28.08.2013 №2193 «Про надання дозволу на виготовлення технічної документації із землеустрою щодо встановлення  меж земельних ділянок для подальшого надання їх у користування», вимоги Закону України «Про внесення змін до деяких законодавчих актів України щодо розмежування земель державної та комунальної власності», 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Cs w:val="28"/>
        </w:rPr>
        <w:t xml:space="preserve">Припинити за згодою сторін шляхом розірвання договір оренди земельної ділянки площею 0,0360 га на </w:t>
      </w:r>
      <w:r>
        <w:rPr>
          <w:spacing w:val="2"/>
          <w:szCs w:val="28"/>
        </w:rPr>
        <w:t>мкр-ні Сонячному, 30а в Саксаганському районі</w:t>
      </w:r>
      <w:r>
        <w:rPr>
          <w:szCs w:val="28"/>
        </w:rPr>
        <w:t xml:space="preserve"> (кадастровий номер 1211000000:06:055:0031), зареєстрований 23.01.2006 за №040610800091, укладений з </w:t>
      </w:r>
      <w:r>
        <w:rPr>
          <w:spacing w:val="2"/>
          <w:szCs w:val="28"/>
        </w:rPr>
        <w:t>фізичною особою-підприємцем Мовчаном Сергієм Петровичем</w:t>
      </w:r>
      <w:r>
        <w:rPr>
          <w:szCs w:val="28"/>
        </w:rPr>
        <w:t xml:space="preserve"> для розміщення вбудованого приміщення магазину.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pacing w:val="-4"/>
          <w:szCs w:val="28"/>
        </w:rPr>
        <w:t xml:space="preserve">Затвердити технічну документацію із землеустрою щодо встановлення в натурі (на місцевості) меж земельної ділянки площею 0,0600 га на мкр-ні Со-нячному, 30а в Саксаганському районі (кадастровий номер 1211000000:06:055:0031) </w:t>
      </w:r>
      <w:r>
        <w:rPr>
          <w:szCs w:val="28"/>
        </w:rPr>
        <w:t xml:space="preserve">для розміщення магазину-кафе з літнім майданчиком. 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spacing w:val="2"/>
          <w:szCs w:val="28"/>
        </w:rPr>
        <w:t>0,0600 га</w:t>
      </w:r>
      <w:r>
        <w:rPr>
          <w:szCs w:val="28"/>
        </w:rPr>
        <w:t xml:space="preserve"> на </w:t>
      </w:r>
      <w:r>
        <w:rPr>
          <w:spacing w:val="2"/>
          <w:szCs w:val="28"/>
        </w:rPr>
        <w:t>мкр-ні Сонячному, 30а в Саксаганському районі</w:t>
      </w:r>
      <w:r>
        <w:rPr>
          <w:szCs w:val="28"/>
        </w:rPr>
        <w:t xml:space="preserve"> (кадастровий номер 1211000000:06:055:0031) для            розміщення магазину-кафе з літнім майданчиком, відповідно до вимог чинного законодавства України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Надати </w:t>
      </w:r>
      <w:r>
        <w:rPr>
          <w:spacing w:val="2"/>
          <w:szCs w:val="28"/>
        </w:rPr>
        <w:t xml:space="preserve">фізичній особі-підприємцю Мовчану Сергію Петровичу та громадянці Бойко Ользі Володимирівні  </w:t>
      </w:r>
      <w:r>
        <w:rPr>
          <w:szCs w:val="28"/>
        </w:rPr>
        <w:t xml:space="preserve">із земель комунальної власності в оренду без зміни цільового призначення терміном на 5 років земельну ділянку житлової та громадської забудови площею </w:t>
      </w:r>
      <w:r>
        <w:rPr>
          <w:spacing w:val="2"/>
          <w:szCs w:val="28"/>
        </w:rPr>
        <w:t>0,0600 га</w:t>
      </w:r>
      <w:r>
        <w:rPr>
          <w:szCs w:val="28"/>
        </w:rPr>
        <w:t xml:space="preserve"> на </w:t>
      </w:r>
      <w:r>
        <w:rPr>
          <w:spacing w:val="2"/>
          <w:szCs w:val="28"/>
        </w:rPr>
        <w:t>мкр-ні Сонячному, 30а в Саксаганському районі</w:t>
      </w:r>
      <w:r>
        <w:rPr>
          <w:szCs w:val="28"/>
        </w:rPr>
        <w:t xml:space="preserve"> (кадастровий номер 1211000000:06:055:0031) для розміщення магазину-кафе з літнім майданчиком, згідно з доданою схемою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pacing w:val="2"/>
          <w:szCs w:val="28"/>
        </w:rPr>
        <w:t>Фізичній особі-підприємцю Мовчану Сергію Петровичу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ласти з міською радою угоду про розірвання договору оренди земельної ділянки, зареєстрованого 23.01.2006 за №04061080009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реєструвати припинення договору оренди земельної ділянки від 23.01.2006 №040610800091, що підлягає державній реєстрації, відповідно до зак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pacing w:val="2"/>
          <w:szCs w:val="28"/>
        </w:rPr>
        <w:t>Фізичній особі-підприємцю Мовчану Сергію Петровичу та громадянці Бойко Ользі Володимирівні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7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7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7.5 Забезпечити цілодобовий вільний доступ до  конструктивних елементів будівлі станції ім. Гутовського комунального підприємства «Швидкісний трамвай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(Дубенко О.А.)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іренко О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ів 6, 7 рішення – на виконком Саксаганської районної у місті ради (Беззубченко В.В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color w:val="0070C0"/>
          <w:spacing w:val="2"/>
          <w:sz w:val="36"/>
          <w:szCs w:val="36"/>
        </w:rPr>
      </w:pPr>
      <w:r>
        <w:rPr>
          <w:color w:val="0070C0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0070C0"/>
          <w:spacing w:val="2"/>
          <w:sz w:val="36"/>
          <w:szCs w:val="28"/>
        </w:rPr>
      </w:pPr>
      <w:r>
        <w:rPr>
          <w:b/>
          <w:i/>
          <w:color w:val="0070C0"/>
          <w:spacing w:val="2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30T07:06:00Z</dcterms:modified>
  <cp:revision>3</cp:revision>
  <dc:subject/>
  <dc:title>           </dc:title>
</cp:coreProperties>
</file>