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8879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Тбіліській, 14 та надання дозволу на виго-товлення технічної докумен-тації із землеустр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spacing w:before="0" w:after="160"/>
        <w:ind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 xml:space="preserve">Розглянувши звернення комунальної установи </w:t>
      </w:r>
      <w:r>
        <w:rPr>
          <w:i w:val="false"/>
          <w:color w:val="0070C0"/>
        </w:rPr>
        <w:t xml:space="preserve"> </w:t>
      </w:r>
      <w:r>
        <w:rPr>
          <w:i w:val="false"/>
        </w:rPr>
        <w:t>"Центр первинної медико-санітарної допомоги №5" Криворізької міської ради; ураховуючи рішення міської ради від 25.08.2011 №546 "Про створення комунальних установ "Центр первинної медико-санітарної допомоги", 26.10.2011 №658 "Про уточнення най-менувань та зміну юридичних адрес комунальних установ "Центр первинної медико-санітарної допомоги", наказ управління комунальної власності міста від 23.12.2011 №190-ум "Про передачу окремих основних засобів  на балансовий облік комунальної установи "Центр первинної медико-санітарної допомоги №5", акт приймання-передачі матеріальних цінностей від 30.12.2011, витяг про державну реєстрацію прав комунального підприємства Дніпропетровської обласної ради "Криворізьке бюро технічної інвентаризації</w:t>
      </w:r>
      <w:r>
        <w:rPr>
          <w:i w:val="false"/>
          <w:spacing w:val="2"/>
        </w:rPr>
        <w:t>" від 12.09.2012 №37603396</w:t>
      </w:r>
      <w:r>
        <w:rPr>
          <w:i w:val="false"/>
        </w:rPr>
        <w:t xml:space="preserve">; відповідно до стст. 12, 39, 79-1, 122, 123,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</w:rPr>
        <w:t>Припинити комунальному</w:t>
      </w:r>
      <w:r>
        <w:rPr>
          <w:i w:val="false"/>
          <w:spacing w:val="2"/>
        </w:rPr>
        <w:t xml:space="preserve"> закладу </w:t>
      </w:r>
      <w:r>
        <w:rPr>
          <w:i w:val="false"/>
        </w:rPr>
        <w:t>"Міська поліклініка №3"</w:t>
      </w:r>
      <w:r>
        <w:rPr>
          <w:i w:val="false"/>
          <w:spacing w:val="2"/>
        </w:rPr>
        <w:t xml:space="preserve"> </w:t>
      </w:r>
      <w:r>
        <w:rPr>
          <w:i w:val="false"/>
        </w:rPr>
        <w:t>право постійного користування земельною</w:t>
      </w:r>
      <w:r>
        <w:rPr>
          <w:i w:val="false"/>
          <w:spacing w:val="2"/>
        </w:rPr>
        <w:t xml:space="preserve"> ділянкою </w:t>
      </w:r>
      <w:r>
        <w:rPr>
          <w:i w:val="false"/>
        </w:rPr>
        <w:t>площею 0,4116 га для розміщення лікувального закладу на вул. Тбіліській, 14 у Дзержинському районі, підтверджене державним актом на право постійного користування земельною ділянкою від 04.06.2007 №030710800011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60" w:after="12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</w:rPr>
        <w:t xml:space="preserve">Надати комунальній установі 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"Центр первинної медико-санітарної допомоги №5" Криворізької міської ради дозвіл на виготовлення технічної документації із землеустрою щодо </w:t>
      </w:r>
      <w:r>
        <w:rPr>
          <w:i w:val="false"/>
          <w:szCs w:val="28"/>
        </w:rPr>
        <w:t xml:space="preserve">встановлення меж земельної ділянки жит-лової та громадської забудови площею </w:t>
      </w:r>
      <w:r>
        <w:rPr>
          <w:i w:val="false"/>
        </w:rPr>
        <w:t xml:space="preserve"> 0,4116 га для розміщення лікувального закладу на вул. Тбіліській, 14 у Дзержинському районі для подальшого надання її в постійне  користування без зміни цільового призначе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земельною ділянкою  від 04.06.2007 №030710800011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Комунальній установі </w:t>
      </w:r>
      <w:r>
        <w:rPr>
          <w:i w:val="false"/>
          <w:color w:val="0070C0"/>
        </w:rPr>
        <w:t xml:space="preserve"> </w:t>
      </w:r>
      <w:r>
        <w:rPr>
          <w:i w:val="false"/>
        </w:rPr>
        <w:t>"Центр первинної медико-санітарної допомоги №5" Криворізької міської ради (А.О. Кузнецова)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4.1 після ухвалення рішення розробити технічну документацію щодо встановлення меж земельної ділянки на вул. Тбіліській, 14 у Дзержинському районі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4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zCs w:val="28"/>
        </w:rPr>
        <w:t>фактично використовуєть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 xml:space="preserve">комунальну установу </w:t>
      </w:r>
      <w:r>
        <w:rPr>
          <w:i w:val="false"/>
          <w:color w:val="0070C0"/>
        </w:rPr>
        <w:t xml:space="preserve"> </w:t>
      </w:r>
      <w:r>
        <w:rPr>
          <w:i w:val="false"/>
        </w:rPr>
        <w:t>"Центр первинної медико-сані-тарної допомоги №5" Криворізької міської ради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 xml:space="preserve">5.2 земельну ділянку буде надано </w:t>
      </w:r>
      <w:r>
        <w:rPr>
          <w:i w:val="false"/>
        </w:rPr>
        <w:t>комунальній установі</w:t>
      </w:r>
      <w:r>
        <w:rPr>
          <w:i w:val="false"/>
          <w:szCs w:val="28"/>
        </w:rPr>
        <w:t xml:space="preserve"> в постійне користування окремим рішенням міської ради.</w:t>
      </w:r>
      <w:r>
        <w:rPr>
          <w:i w:val="false"/>
        </w:rPr>
        <w:t xml:space="preserve"> 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 Дніпропетровської області (Дубенко О.А.)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color w:val="FF000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6:52:00Z</dcterms:modified>
  <cp:revision>3</cp:revision>
  <dc:subject/>
  <dc:title>           </dc:title>
</cp:coreProperties>
</file>