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3579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лею, затвердження технічної доку-ментації із землеустрою, ре-єстрацію права комунальної власності на земельні ділянки та надання їх у оренду публічному акціонерному това-риству «Криворізький залізо-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i/>
          <w:i/>
          <w:spacing w:val="4"/>
          <w:szCs w:val="20"/>
        </w:rPr>
      </w:pPr>
      <w:r>
        <w:rPr>
          <w:b/>
          <w:i/>
          <w:spacing w:val="4"/>
          <w:szCs w:val="20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pacing w:val="4"/>
          <w:szCs w:val="20"/>
        </w:rPr>
        <w:t>Розглянувши звернення публічного акціонерного товариства "Криво-різький залізорудний комбінат" відносно припи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их ділянок у натурі (на місцевості); беручи до уваги рішення міської ради від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ураховуючи статут публічного акціо-нерного товариства "Криворізький залізорудний комбінат",  зареєстрований 04.04.2011 за</w:t>
      </w:r>
      <w:r>
        <w:rPr>
          <w:spacing w:val="-4"/>
          <w:szCs w:val="20"/>
        </w:rPr>
        <w:t xml:space="preserve"> №12271050024000807,</w:t>
      </w:r>
      <w:r>
        <w:rPr>
          <w:spacing w:val="2"/>
          <w:szCs w:val="20"/>
        </w:rPr>
        <w:t xml:space="preserve"> рішення   міської  ради від 27.07.2011 №514 "Про затвердження Положення про самоврядний контроль за використанням та охороною земель у м. Кривому Розі";  відповідно до стст. 12, 39, 66, 92, 93, 123 123, 124, 134, 141, 198 Земельного кодексу України, Податкового кодексу України, ст. 55 Закону України "Про землеустрій"; керуючись Законом України "Про місцеве самоврядування в Україні", міська рада вирішила:    </w:t>
      </w:r>
    </w:p>
    <w:p>
      <w:pPr>
        <w:pStyle w:val="Normal"/>
        <w:spacing w:before="0" w:after="0"/>
        <w:ind w:right="-1" w:firstLine="567"/>
        <w:contextualSpacing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Припинити відкритому акціонерному товариству "Криворізький залізорудний комбінат" право постійного користування земельними ділянками (додаток)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 w:val="false"/>
          <w:spacing w:val="2"/>
        </w:rPr>
        <w:t>Затвердити публічному акціонерному товариству "Криворізький залізорудний комбінат "технічну документації із землеустрою щодо встановлення (відновлення) меж земельних ділянок, зазначених у додатку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 xml:space="preserve">Відповідно до вимог чинного законодавства України зареєструвати за 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hanging="0"/>
        <w:contextualSpacing/>
        <w:jc w:val="both"/>
        <w:rPr/>
      </w:pPr>
      <w:r>
        <w:rPr>
          <w:i w:val="false"/>
          <w:spacing w:val="2"/>
        </w:rPr>
        <w:t>територіальною громадою міста Кривого Рогу в особі Криворізької міської ради право комунальної власності на земельні ділянки згідно з додатком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земельні ділянки, зазначені в додатку, без зміни цільового призначення, згідно з доданою схемою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 Податкового кодексу України.</w:t>
      </w:r>
    </w:p>
    <w:p>
      <w:pPr>
        <w:pStyle w:val="Style11"/>
        <w:rPr>
          <w:i/>
          <w:i/>
          <w:spacing w:val="2"/>
          <w:sz w:val="8"/>
          <w:szCs w:val="8"/>
        </w:rPr>
      </w:pPr>
      <w:r>
        <w:rPr>
          <w:i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/>
      </w:pPr>
      <w:r>
        <w:rPr>
          <w:i w:val="false"/>
          <w:spacing w:val="2"/>
        </w:rPr>
        <w:t>6.1. Зареєструвати припинення права постійного користування земельними ділянками, згідно з чинним законодавством України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/>
      </w:pPr>
      <w:r>
        <w:rPr>
          <w:i w:val="false"/>
          <w:spacing w:val="2"/>
        </w:rPr>
        <w:t>6.2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6.3. 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pacing w:val="2"/>
          <w:szCs w:val="20"/>
        </w:rPr>
        <w:t xml:space="preserve">6.3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pacing w:val="2"/>
          <w:szCs w:val="20"/>
        </w:rPr>
        <w:t>6.3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pacing w:val="2"/>
          <w:szCs w:val="20"/>
        </w:rPr>
        <w:t xml:space="preserve">6.4. Здійснити державну реєстрацію права оренди земельних ділянок відповідно до закон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Після виконання вимог підпункту 6.1 визнати такими, що втратили чинність і підлягають вилученню, додатки 6, 27, 28, до державного акта на право постійного користування землею від 09.08.2000 №476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          міської ради з питань регулювання земельних відносин, планування та забудови  міста, міської комунальної власності (Іванов Ю.О.), пункту 6 рішення – на виконкоми Тернівської та Жовтневої районних у місті рад (Терьохін В.П.,  Коритнік В.В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i w:val="false"/>
          <w:i w:val="false"/>
          <w:spacing w:val="2"/>
          <w:sz w:val="72"/>
          <w:szCs w:val="72"/>
        </w:rPr>
      </w:pPr>
      <w:r>
        <w:rPr>
          <w:b/>
          <w:i w:val="false"/>
          <w:spacing w:val="2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50:00Z</dcterms:modified>
  <cp:revision>4</cp:revision>
  <dc:subject/>
  <dc:title>           </dc:title>
</cp:coreProperties>
</file>