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53531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ими ділянк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80"/>
        <w:ind w:firstLine="709"/>
        <w:jc w:val="both"/>
        <w:rPr/>
      </w:pPr>
      <w:r>
        <w:rPr>
          <w:i w:val="false"/>
        </w:rPr>
        <w:t xml:space="preserve">Розглянувши звернення державних закладів "Криворізька міська санітарно-епідеміологічна станція" та "Центрально-Міська районна санітарно-епідеміологічна станція м. Кривого Рогу" щодо припинення права постійного користування земельними ділянками в Центрально-Міському, Дзержинському, Жовтневому та Тернівському районах; ураховуючи Накази </w:t>
      </w:r>
      <w:r>
        <w:rPr>
          <w:i w:val="false"/>
          <w:spacing w:val="2"/>
        </w:rPr>
        <w:t xml:space="preserve">Міністерства охорони здоров’я України від 19 серпня 2010  року №172-0 "Про зміну назв та затвердження статутів санітарно-епідеміологічних закладів м. Кривого Рогу Дніпропетровської області (нові редакції)", 21 вересня 2012 року №176-О "Про ліквідацію бюджетних закладів, установ і організацій, що належать до сфери управління Міністерства охорони здоров’я України", державного закладу "Центрально-Міська районна санітарно-епідеміологічна станція м. Кривого Рогу" від 08.10.2012 №64-ОД "Про припинення (ліквідацію)                         ДЗ "Центрально-міська райСЕС", акти приймання-передачі об’єктів нерухомого майна від 06.02.2013, </w:t>
      </w:r>
      <w:r>
        <w:rPr>
          <w:i w:val="false"/>
        </w:rPr>
        <w:t xml:space="preserve">рішення міської ради від 27.07.2011 №514 "Про затвердження Положення про самоврядний контроль за використанням та охороною земель у м. Кривому Розі"; відповідно до стст. 12, 120,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spacing w:before="170" w:after="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Припинити Криворізькій міській санітарно-епідеміологічній станції  </w:t>
      </w:r>
      <w:r>
        <w:rPr>
          <w:i w:val="false"/>
          <w:spacing w:val="2"/>
        </w:rPr>
        <w:t xml:space="preserve">  (на теперішній час </w:t>
      </w:r>
      <w:r>
        <w:rPr>
          <w:i w:val="false"/>
          <w:spacing w:val="2"/>
          <w:szCs w:val="28"/>
        </w:rPr>
        <w:t>–</w:t>
      </w:r>
      <w:r>
        <w:rPr>
          <w:i w:val="false"/>
          <w:spacing w:val="2"/>
        </w:rPr>
        <w:t xml:space="preserve"> державний заклад </w:t>
      </w:r>
      <w:r>
        <w:rPr>
          <w:i w:val="false"/>
        </w:rPr>
        <w:t>"Криворізька міська санітарно-епідемі-ологічна станція"</w:t>
      </w:r>
      <w:r>
        <w:rPr>
          <w:i w:val="false"/>
          <w:spacing w:val="2"/>
        </w:rPr>
        <w:t xml:space="preserve">) </w:t>
      </w:r>
      <w:r>
        <w:rPr>
          <w:i w:val="false"/>
        </w:rPr>
        <w:t>право постійного користування земельними</w:t>
      </w:r>
      <w:r>
        <w:rPr>
          <w:i w:val="false"/>
          <w:spacing w:val="2"/>
        </w:rPr>
        <w:t xml:space="preserve"> ділянками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0" w:leader="none"/>
          <w:tab w:val="left" w:pos="1134" w:leader="none"/>
        </w:tabs>
        <w:spacing w:before="20" w:after="20"/>
        <w:ind w:left="0" w:firstLine="709"/>
        <w:jc w:val="both"/>
        <w:rPr>
          <w:i w:val="false"/>
          <w:i w:val="false"/>
          <w:color w:val="FF0000"/>
          <w:spacing w:val="2"/>
        </w:rPr>
      </w:pPr>
      <w:r>
        <w:rPr>
          <w:i w:val="false"/>
        </w:rPr>
        <w:t xml:space="preserve"> </w:t>
      </w:r>
      <w:r>
        <w:rPr>
          <w:i w:val="false"/>
        </w:rPr>
        <w:t xml:space="preserve">площею 0,5680 га на вул. Олейникова, 3 в Дзержинському районі,   підтверджене державним актом на право постійного користування земельною ділянкою від 20.12.2005 №030510800007;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0" w:leader="none"/>
          <w:tab w:val="left" w:pos="1134" w:leader="none"/>
        </w:tabs>
        <w:spacing w:before="20" w:after="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>площею 0,1930 га на вул. Міжпланетній, 2 в Жовтневому районі, під-тверджене державним актом на право постійного користування земельною ділянкою від 02.08.2007 №030710800015;</w:t>
      </w:r>
    </w:p>
    <w:p>
      <w:pPr>
        <w:pStyle w:val="22"/>
        <w:widowControl w:val="false"/>
        <w:numPr>
          <w:ilvl w:val="1"/>
          <w:numId w:val="2"/>
        </w:numPr>
        <w:tabs>
          <w:tab w:val="clear" w:pos="708"/>
          <w:tab w:val="left" w:pos="-3686" w:leader="none"/>
          <w:tab w:val="left" w:pos="0" w:leader="none"/>
          <w:tab w:val="left" w:pos="1134" w:leader="none"/>
        </w:tabs>
        <w:spacing w:before="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площею 0,3378 га на вул. Малиновського, 6 у Тернівському районі, підтверджене державним актом на право постійного користування земельною ділянкою від 27.07.2007 №030710800014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изнати такими, що втратили чинність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2.1 пункти 2, 3 рішення міської ради від 28.09.2011 №643 </w:t>
      </w:r>
      <w:r>
        <w:rPr>
          <w:i w:val="false"/>
        </w:rPr>
        <w:t>"Про припинення права постійного користування земельною ділянкою на вул. Сиволапа, 9 та надання її в постійне користування", а пункти 4 – 7 вважати пунктами 2 – 5 відповідно;</w:t>
      </w:r>
      <w:r>
        <w:rPr>
          <w:i w:val="false"/>
          <w:spacing w:val="2"/>
        </w:rPr>
        <w:t xml:space="preserve">  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2.2 і підлягають вилученню, </w:t>
      </w:r>
      <w:r>
        <w:rPr>
          <w:i w:val="false"/>
        </w:rPr>
        <w:t>державні акти на  право постійного користування земельними ділянками від 20.12.2005 №030510800007, 02.08.2007 №030710800015, 27.07.2007 №030710800014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Земельні ділянки, зазначені в пункті 1 та рішенні міської ради </w:t>
      </w:r>
      <w:r>
        <w:rPr>
          <w:i w:val="false"/>
          <w:spacing w:val="2"/>
        </w:rPr>
        <w:t>від 28.09.2011 №643</w:t>
      </w:r>
      <w:r>
        <w:rPr>
          <w:i w:val="false"/>
        </w:rPr>
        <w:t xml:space="preserve">, віднести  до забудованих земель </w:t>
      </w:r>
      <w:r>
        <w:rPr>
          <w:i w:val="false"/>
          <w:spacing w:val="-4"/>
          <w:szCs w:val="28"/>
        </w:rPr>
        <w:t>житлової та громадської забудови, не наданих у власність або користування.</w:t>
      </w:r>
      <w:r>
        <w:rPr>
          <w:i w:val="false"/>
        </w:rPr>
        <w:t xml:space="preserve">  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Рекомендувати управлінню Держземагентства у Криворізькому  районі  Дніпропетровської області (Дубенко О.А.)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південній та північній об’єднаним державним податковим інспекціям  Головного управління Міндоходів у Дніпропетровській області (Лідер В.В., Гончар О.Л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color w:val="FF000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i w:val="false"/>
          <w:iCs/>
        </w:rPr>
        <w:t>пункту 1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 xml:space="preserve">на виконкоми Тернівської, </w:t>
      </w:r>
      <w:r>
        <w:rPr>
          <w:i w:val="false"/>
        </w:rPr>
        <w:t xml:space="preserve">Жовтневої, Дзержинської, Центрально-Міської районних у місті рад </w:t>
      </w:r>
      <w:r>
        <w:rPr>
          <w:i w:val="false"/>
          <w:iCs/>
        </w:rPr>
        <w:t>(Терьохін В.П., Коритнік В.В., Степанюк С.Д., Салтовська І.П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30T06:42:00Z</dcterms:modified>
  <cp:revision>3</cp:revision>
  <dc:subject/>
  <dc:title>           </dc:title>
</cp:coreProperties>
</file>