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29.10.2014 №3065</w:t>
      </w:r>
    </w:p>
    <w:p>
      <w:pPr>
        <w:pStyle w:val="Normal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Heading5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ТЕХНОІМПУЛЬ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вул. Акціонерна,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08:0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4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8.10.2009 №0409108009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ТЕХНОІМПУЛЬ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склад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вул. Акціонерна,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08: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67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8.10.2009 №0409108009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підприємець 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прийому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 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9 №0409108008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ич Тетяна Пе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ву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тто Брозовсько-            го, 79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04 №3834, додаткова угода 10.10.2005 №0405108004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бух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ибудованого торгово-побутов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8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09 №0409108008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1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7:359:000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09 №0409108008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вбудованого при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игіна, 5/1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7:363:000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9 №0409108010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Аск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  <w:r>
              <w:rPr>
                <w:sz w:val="24"/>
              </w:rPr>
              <w:t>вуглекислотно-кисневонаповню-вальної 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Широківське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шосе, 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219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09 №0409108009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сова, 9, приміщення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6: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46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0 №041010800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ізична особа-підприємець Майзитіс Світлана Григ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-зупиночного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16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 №0410108008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47278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автозаправної 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ицького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70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9 №0409108009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заков Сергій Іванович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вул. Лісового, 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00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09 №0409108009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сник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РИБАСОВ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9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00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№0409108007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ві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Орджонікі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,4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62:0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 №0409108009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ві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складу продовольчих товарів та цитрусов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кружна, 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7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ві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Іллічівська, 7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4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6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09 №040910801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ГУР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і в Центральний ринок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 №30785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іньков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го корпу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олійниці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Воровського, 7б, 1211000000:08:263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4 №38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0 №0410108002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ович Олена Борис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продовольчих товарів, офісу та буфет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9: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3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8.10.2009 №0409108009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0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чега Ірина Леонід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язанова,1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58: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06 №0406108007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 №1211000040011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13 №22560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И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фісу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62: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09 №0409108009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лец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сип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 автосервісу з кафетерієм, магазином непродовольчих товарів та  топково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мівська, 1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71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09 №0409108008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35, прим.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8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9 №0409108008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роднє товариство «Металург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ективне городниц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25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,4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9 №0409108008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е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ола Наталія Миколаївна, Матола Ігор Ю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будівель під торговельний компле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ркулов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89:0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2 №1211000040018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ьмах Ірина Вікт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молоч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1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08 №0408108006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2 №1211000040012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епівська Любов Дми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 (приміщення 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22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9 №0409108009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лата-мебел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цеху з виготовлення меб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ісочна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09 №0409108009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1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ад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 ремонту взуття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19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1 №1211000040007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КІМБЕРЛІ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о-виробнич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 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гарська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5:248:00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9 №0409108009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храмє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шення будівництва магазину не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игіна, 6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7:362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3 №34168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ки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РОБ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складу 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ілянка №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икова, 2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74:0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9 №040910801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ГАРАН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айстерні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утового обслуговування населення  та адміністративної будівлі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Кобилянсько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, 139,139а,139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2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18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.2009 №0409108010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РОБ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складу 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ілянка №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икова, 2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74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9 №040910801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ІВ’Є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біліська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0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09 №0409108008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>**Рекомендовано оформити договір особистого строкового сервітуту під розміщення тимчасових об’єктів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8080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10-21T10:44:00Z</cp:lastPrinted>
  <dcterms:modified xsi:type="dcterms:W3CDTF">2014-10-29T15:00:00Z</dcterms:modified>
  <cp:revision>1033</cp:revision>
  <dc:subject/>
  <dc:title>Додаток</dc:title>
</cp:coreProperties>
</file>