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9.10.2014 №3064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 xml:space="preserve">частин земельних ділянок, на які </w:t>
      </w:r>
      <w:r>
        <w:rPr>
          <w:b/>
          <w:i/>
          <w:sz w:val="28"/>
          <w:szCs w:val="28"/>
        </w:rPr>
        <w:t>поширюється право сервітуту під тимчасовими спорудами д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здійснення підприємницької діяльності та </w:t>
      </w:r>
      <w:r>
        <w:rPr>
          <w:b/>
          <w:i/>
          <w:iCs/>
          <w:sz w:val="28"/>
        </w:rPr>
        <w:t>надається згода на їх подальше використ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25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8"/>
        <w:gridCol w:w="1984"/>
        <w:gridCol w:w="2977"/>
        <w:gridCol w:w="992"/>
        <w:gridCol w:w="2977"/>
        <w:gridCol w:w="1559"/>
        <w:gridCol w:w="1843"/>
      </w:tblGrid>
      <w:tr>
        <w:trPr>
          <w:trHeight w:val="12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, на який надається згод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подальше використання частин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Юр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дорен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районі торговельного центру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.12.2012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00070280108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8.12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АКВАМИ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а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5: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8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7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8.1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8.11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ДРУК-К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имчасова споруда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зупинки громадського транспорту "Університетська"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8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3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.1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до 19.11.2017)</w:t>
            </w:r>
          </w:p>
        </w:tc>
      </w:tr>
      <w:tr>
        <w:trPr>
          <w:trHeight w:val="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"ДРУК-К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имчасова споруда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алізації друкованої продукці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-т Металургів, 2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92: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13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.1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9.11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"ДРУК-К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имчасова споруда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Орджонікідзе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упинці громадського транспорт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"1-ша дільниця"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біля будівлі колишнього Будинку культури "Будівельник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8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29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.1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9.11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ата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іамі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имчасова споруда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упинка громадського транспорту "Університетська"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7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42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.1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до 28.11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Костянти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емлячки, 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"вул. Землячки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2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89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2.1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до 12.11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Адмірала Головка, біля будинку 4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7:062: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8.10.2013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16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8.10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8.10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ук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торговельно-зупиночного комплекс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ул. Балхась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 в район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60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3.01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4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3.01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3.01.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User 5</dc:creator>
  <dc:description/>
  <cp:keywords/>
  <dc:language>en-US</dc:language>
  <cp:lastModifiedBy>zagalny301_2</cp:lastModifiedBy>
  <cp:lastPrinted>2014-10-21T15:29:00Z</cp:lastPrinted>
  <dcterms:modified xsi:type="dcterms:W3CDTF">2014-10-29T14:57:00Z</dcterms:modified>
  <cp:revision>134</cp:revision>
  <dc:subject/>
  <dc:title>Додаток</dc:title>
</cp:coreProperties>
</file>