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29.10.2014 №3063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уровська Валенти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вул. Ревуцького, 29,                     1211000000:04:34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уровська Валенти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вул. Ревуцького, 18,                     1211000000:04:35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патіна Любов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рафимовича, 88,                      1211000000:03:186:0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а Ольга Іванівна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/2)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нєцов Владислав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, (1/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right="-116" w:firstLine="108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Заслонова, 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49*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учбових та господарчих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вул. Курчато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883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Мале приватне                                 підприємство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виробнич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вул. Штерівсь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1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АЙФФАЙЗЕН БАНК АВ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иробнич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2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352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гребняк Василь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Григорович,</w:t>
            </w:r>
          </w:p>
          <w:p>
            <w:pPr>
              <w:pStyle w:val="Normal"/>
              <w:ind w:left="-108" w:right="-116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літі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ої споруди - лар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7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58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е обласне об’єднання профспілок          (міжгалузева рада профспі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го буд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Дзержинський район</w:t>
            </w:r>
            <w:r>
              <w:rPr>
                <w:color w:val="0070C0"/>
                <w:lang w:val="uk-UA"/>
              </w:rPr>
              <w:t xml:space="preserve">,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пр-т Металургів, 36а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тій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скрівська, 58*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іпенький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анцев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uk-UA"/>
        </w:rPr>
      </w:pPr>
      <w:r>
        <w:rPr>
          <w:b/>
          <w:i/>
          <w:color w:val="0070C0"/>
          <w:sz w:val="20"/>
          <w:szCs w:val="2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4-10-17T10:32:00Z</cp:lastPrinted>
  <dcterms:modified xsi:type="dcterms:W3CDTF">2014-11-05T14:30:00Z</dcterms:modified>
  <cp:revision>643</cp:revision>
  <dc:subject/>
  <dc:title>Додаток 4</dc:title>
</cp:coreProperties>
</file>