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7117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та-ції із землеустрою щодо вста-новлення меж земельних діля-нок для подальшого надання їх у користування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80" w:after="8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80" w:after="12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57:00Z</dcterms:modified>
  <cp:revision>3</cp:revision>
  <dc:subject/>
  <dc:title>           </dc:title>
</cp:coreProperties>
</file>