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3825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є-рова, 23б, реєстрацію права комунальної власності на неї та надання її в оренду під розміщення існуючого об’єкта «Магазин продовольчих това-р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               «АР ЕССЕТ» щодо надання в оренду земельної ділянки на вул. </w:t>
      </w:r>
      <w:r>
        <w:rPr>
          <w:spacing w:val="-10"/>
          <w:szCs w:val="28"/>
        </w:rPr>
        <w:t>Сєрова, 23б</w:t>
      </w:r>
      <w:r>
        <w:rPr>
          <w:szCs w:val="28"/>
        </w:rPr>
        <w:t xml:space="preserve"> у Центрально-Мі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10"/>
          <w:szCs w:val="28"/>
        </w:rPr>
        <w:t xml:space="preserve">під розміщення існуючого об’єкта </w:t>
      </w:r>
      <w:r>
        <w:rPr>
          <w:szCs w:val="28"/>
        </w:rPr>
        <w:t>«Магазин продовольчих товарів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06.09.2011 за №5256183, рішення міської ради від 27.07.2011 №514 «Про затвердження Положення про самоврядний контроль за використанням та охороною земель у м. Кривому Розі», 29.01.2014 №2448 «Про затвердження детальних планів територій та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83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1606 га на вул. </w:t>
      </w:r>
      <w:r>
        <w:rPr>
          <w:i w:val="false"/>
          <w:spacing w:val="-10"/>
          <w:szCs w:val="28"/>
        </w:rPr>
        <w:t>Сєрова, 23б</w:t>
      </w:r>
      <w:r>
        <w:rPr>
          <w:i w:val="false"/>
          <w:szCs w:val="28"/>
        </w:rPr>
        <w:t xml:space="preserve"> у Центрально-Міському районі (кадастровий номер 1211000000:08:551:0045) </w:t>
      </w:r>
      <w:r>
        <w:rPr>
          <w:i w:val="false"/>
          <w:spacing w:val="-10"/>
          <w:szCs w:val="28"/>
        </w:rPr>
        <w:t xml:space="preserve">під розміщення існуючого об’єкта </w:t>
      </w:r>
      <w:r>
        <w:rPr>
          <w:i w:val="false"/>
          <w:szCs w:val="28"/>
        </w:rPr>
        <w:t>«Магазин продовольчих товарів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606 га на вул. Сєрова, 23б у Центрально-Міському районі (кадастровий номер 1211000000:08:551:0045) під розміщення існуючого об’єкта «Магазин продовольчих товарів»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товариству з обмеженою відповідальністю «АР  ЕССЕТ» із земель комунальної власності в оренду терміном на 5 років земельну ділянку житлової та громадської забудови площею 0,1606 га на вул. Сєрова, 23б у Центрально-Міському районі (кадастровий номер 1211000000:08:551:0045) під розміщення існуючого об’єкта «Магазин продовольчих товарів» за рахунок забудованих земель комерційного використання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овариству з обмеженою відповідальністю «АР  ЕССЕТ» (Мосін О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3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4.2014 №10/296-04 та   Держземагентства у Криворізькому районі Дніпропетровської області від 07.05.2014 №485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 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 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ська І.П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"/>
          <w:sz w:val="40"/>
          <w:szCs w:val="40"/>
        </w:rPr>
      </w:pPr>
      <w:r>
        <w:rPr>
          <w:i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36:00Z</dcterms:modified>
  <cp:revision>3</cp:revision>
  <dc:subject/>
  <dc:title>           </dc:title>
</cp:coreProperties>
</file>