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93771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л. Лебе-дєва-Кумача, 1/190, реєстрацію права комунальної власності на неї та надання її в оренду для розміщення торговельного ком-плексу магазинів</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фізичної особи-підприємця Байрака Євгенія Дем'яновича щодо надання в оренду земельної ділянки на пл. Лебедєва-Кума-              ча, 1/190 в Центрально-Міському районі, проект землеустрою щодо відведення земельної ділянки для розміщення торговельного комплексу магазин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Криворізьке бюро технічної інвентаризації» 27.09.2007 за №14613876, рішення міської ради від 27.07.2011 №514 «Про затвердження Положення про самоврядний контроль за використанням та охороною земель у м. Кривому Розі», 27.11.2013 №23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0377 га на пл. Лебедєва-Кумача, 1/190 в Центрально-Міському районі (кадастровий  номер 1211000000:08:358:0188) для розміщення торговельного комплексу магазинів.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377 га на пл. Лебедєва-Кума-             ча, 1/190 в Центрально-Міському районі (кадастровий номер 1211000000:08:358:0188)</w:t>
      </w:r>
      <w:r>
        <w:rPr>
          <w:i w:val="false"/>
          <w:szCs w:val="28"/>
        </w:rPr>
        <w:t xml:space="preserve"> для розміщення торговельного комплексу магазинів.</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фізичній особі-підприємцю Байраку Євгенію Дем'яновичу із земель комунальної власності в оренду терміном на 5 років земельну ділянку житлової та громадської забудови площею 0,0377 га на пл. Лебедєва-Кума-           ча, 1/190 в Центрально-Міському районі (кадастровий номер 1211000000:08:358:0188) </w:t>
      </w:r>
      <w:r>
        <w:rPr>
          <w:i w:val="false"/>
          <w:szCs w:val="28"/>
        </w:rPr>
        <w:t>для розміщення торговельного комплексу магазинів за рахунок забудованих земель комерційного використання, які згідно з договором оренди від 08.04.2003 №2406 перебували в користуванні Госпрозрахункового об'єднання ринків,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Байраку Євгенію Дем'ян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05.2014 №10/360-04 та Держземагентства у Криворізькому районі Дніпропетровської області від 05.07.2014 №74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1:00Z</dcterms:created>
  <dc:creator>new</dc:creator>
  <dc:description/>
  <cp:keywords/>
  <dc:language>en-US</dc:language>
  <cp:lastModifiedBy>zagalny301_2</cp:lastModifiedBy>
  <cp:lastPrinted>2010-11-08T11:49:00Z</cp:lastPrinted>
  <dcterms:modified xsi:type="dcterms:W3CDTF">2014-10-29T14:33:00Z</dcterms:modified>
  <cp:revision>3</cp:revision>
  <dc:subject/>
  <dc:title>           </dc:title>
</cp:coreProperties>
</file>