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41073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Лан-дау, 2а/1, реєстрацію права комунальної власності на неї та надання її в оренду для розміщення комплекс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120" w:after="240"/>
        <w:ind w:firstLine="709"/>
        <w:jc w:val="both"/>
        <w:rPr/>
      </w:pPr>
      <w:r>
        <w:rPr>
          <w:szCs w:val="28"/>
        </w:rPr>
        <w:t>Розглянувши звернення фізичної особи-підприємця Бугаєвського Сергія Олександровича та громадянина Безрука Вадима Володимировича щодо надання в оренду земельної ділянки на вул. Ландау, 2а/1 у Дзержинському районі, проект землеустрою щодо відведення земельної ділянки для розміщення комплекс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витяги про реєстрацію права власності комунального підприємства «Криворізьке бюро технічної інвентаризації» від 05.07.2007 №15132389, комунального підприємства Дніпропетровської обласної ради «Криворізьке бюро технічної інвентаризації» від 24.11.2009 №24547315, рішення міської ради від 27.07.2011 №507 «Про затвердження містобудівної документації та надання  дозволу на складання проектів відведення земельних ділянок»,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20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проект землеустрою щодо відведення земельної ділянки площею 0,7587 га на вул. Ландау, 2а/1 у Дзержинському районі (кадастровий номер 1211000000:02:084:0028) для розміщення комплекс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240"/>
        <w:ind w:left="0" w:firstLine="709"/>
        <w:jc w:val="both"/>
        <w:rPr/>
      </w:pPr>
      <w:r>
        <w:rPr>
          <w:i w:val="false"/>
        </w:rPr>
        <w:t xml:space="preserve">Змінити цільове призначення земельної ділянки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й віднести її до земель</w:t>
      </w:r>
      <w:r>
        <w:rPr>
          <w:i w:val="false"/>
          <w:spacing w:val="-4"/>
          <w:szCs w:val="28"/>
        </w:rPr>
        <w:t xml:space="preserve"> промисловості, транспорту, зв’язку, енергетики, оборони та іншого призначення</w:t>
      </w:r>
      <w:r>
        <w:rPr>
          <w:i w:val="false"/>
        </w:rPr>
        <w:t xml:space="preserve"> для </w:t>
      </w:r>
      <w:r>
        <w:rPr>
          <w:i w:val="false"/>
          <w:szCs w:val="28"/>
        </w:rPr>
        <w:t>розміщення комплексу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Зареєструвати за територіальною громадою міста Кривого Рогу в особі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Криворізької міської ради право комунальної власності на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7587 га на вул. Ландау, 2а/1 у Дзержинському районі (кадастровий номер 1211000000:02:084:0028) для розміщення комплексу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Надати фізичній особі-підприємцю Бугаєвському Сергію Олексан-дровичу та громадянину Безруку Вадиму Володимировичу із земель комунальної власності в оренду терміном на 5 років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7587 га на </w:t>
      </w:r>
      <w:r>
        <w:rPr>
          <w:i w:val="false"/>
          <w:spacing w:val="-12"/>
          <w:szCs w:val="28"/>
        </w:rPr>
        <w:t>вул. Ландау, 2а/1 у Дзержинському районі (кадастровий номер 1211000000:02:084:0028)</w:t>
      </w:r>
      <w:r>
        <w:rPr>
          <w:i w:val="false"/>
          <w:szCs w:val="28"/>
        </w:rPr>
        <w:t xml:space="preserve"> для розміщення комплексу (відповідно до часток власності в комплексі) за рахунок забудованих земель комерційного використання, які на підставі рішення міської ради від 28.02.2003 №664 передані в оренду відкритому акціонерному товариству «Рось» (договір оренди не укладався)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Фізичній особі-підприємцю Бугаєвському Сергію Олександровичу та громадянину Безруку Вадиму Володимир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6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6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6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3. Забезпечити виконання вимог, викладених у висновках про пого-дження проекту землеустрою щодо відведення земельної ділянки управлінь міс-тобудування і архітектури виконкому міської ради від 09.10.2013 №10/1096-04 та Держземагентства у Криворізькому районі Дніпропетровської області від 09.06.2014 №61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5. Виконувати обов’язки землекористувачів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6 рішення – на виконком Дзержинської районної у місті ради (Степанюк С.Д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28:00Z</dcterms:modified>
  <cp:revision>3</cp:revision>
  <dc:subject/>
  <dc:title>           </dc:title>
</cp:coreProperties>
</file>