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4380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Ан-гарській, 21, реєстрацію права комунальної власності на неї та надання її в оренду для розміщення комплексу (будівлі холодильного блоку, насосної, металевого навісу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 приватного підприємства</w:t>
      </w:r>
      <w:r>
        <w:rPr>
          <w:color w:val="0070C0"/>
          <w:szCs w:val="28"/>
        </w:rPr>
        <w:t xml:space="preserve"> </w:t>
      </w:r>
      <w:r>
        <w:rPr>
          <w:szCs w:val="28"/>
        </w:rPr>
        <w:t>«Світ Морозива» щодо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ня в оренду земельної ділянки на вул</w:t>
      </w:r>
      <w:r>
        <w:rPr>
          <w:color w:val="0070C0"/>
          <w:szCs w:val="28"/>
        </w:rPr>
        <w:t xml:space="preserve">. </w:t>
      </w:r>
      <w:r>
        <w:rPr>
          <w:szCs w:val="28"/>
        </w:rPr>
        <w:t>Ангарській, 21 у Інгулецькому районі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10"/>
          <w:szCs w:val="28"/>
        </w:rPr>
        <w:t>розміщення комплексу (будівлі холодильного блоку, насосної, металевого навісу)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-земагентства у Криворізькому районі Дніпропетровської області, правоустанов-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28.10.2011 за №35007100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8.12.2012 №1626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0,7793 га на вул. Ангарській, 21 у Інгулецькому районі (кадастров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номер 1211000000:05:265:0010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розміщення комплексу (будівлі холодильного блоку, насосної, металевого навісу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житлової та громадської забудови</w:t>
      </w:r>
      <w:r>
        <w:rPr>
          <w:i w:val="false"/>
          <w:szCs w:val="28"/>
        </w:rPr>
        <w:t xml:space="preserve"> площею 0,7793 га на вул. Ангарській, 21 у Інгулецькому районі (кадастровий номер 1211000000:05:265:0010) для розміщення комплексу (будівлі холодильного блоку, насосної, металевого навісу)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Надати приватному підприємству «Світ Морозива»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із земель комунальної власності в оренду терміном на 2 роки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житлової та громадської забудови</w:t>
      </w:r>
      <w:r>
        <w:rPr>
          <w:i w:val="false"/>
          <w:szCs w:val="28"/>
        </w:rPr>
        <w:t xml:space="preserve"> площею 0,7793 га на вул. Ангарській, 21 у Інгулецькому районі (кадастровий номер 1211000000:05:265:0010) для розміщення комплексу (будівлі холодильного блоку, насосної, металевого навісу) за рахунок забудованих земель промисловості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Приватному підприємств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«Світ Морозива» (Шевченко Н.М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19.09.2014 №10/817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  Держземагентства у Криворізькому районі Дніпропетровської області від 25.09.2014 №107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Інгулецької районної у місті ради (Рижков Є.В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70C0"/>
          <w:spacing w:val="2"/>
          <w:sz w:val="40"/>
          <w:szCs w:val="40"/>
        </w:rPr>
      </w:pPr>
      <w:r>
        <w:rPr>
          <w:i/>
          <w:color w:val="0070C0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40"/>
          <w:szCs w:val="28"/>
        </w:rPr>
      </w:pPr>
      <w:r>
        <w:rPr>
          <w:b/>
          <w:i w:val="false"/>
          <w:color w:val="0070C0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00:00Z</dcterms:modified>
  <cp:revision>3</cp:revision>
  <dc:subject/>
  <dc:title>           </dc:title>
</cp:coreProperties>
</file>