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9.10.2014 №3040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2693"/>
        <w:gridCol w:w="988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   </w:t>
            </w:r>
            <w:r>
              <w:rPr>
                <w:b/>
                <w:i/>
                <w:lang w:val="uk-UA" w:eastAsia="uk-UA"/>
              </w:rPr>
              <w:t>кадастров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ний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                            вул. Карнавальн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32:0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які рішенням виконавчого комітету Криворізької міської Ради народних депутатів від 27.01.1993 №36 надані виконкому Жовтневої районної ради для будівництва індивідуальних житлових будинків на житловому масиві Бажанове та обліковані в землях, відведених під будівництво (будівництво на яких не розпочато)</w:t>
            </w:r>
          </w:p>
        </w:tc>
      </w:tr>
      <w:tr>
        <w:trPr>
          <w:trHeight w:val="16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                            вул. Карнавальн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32:0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які рішенням виконавчого комітету Криворізької міської Ради народних депутатів від 27.01.1993 №36 надані виконкому Жовтневої районної ради для будівництва індивідуальних житлових будинків на житловому масиві Бажанове та обліковані в землях, відведених під будівництво (будівництво на яких не розпочато)</w:t>
            </w:r>
          </w:p>
        </w:tc>
      </w:tr>
      <w:tr>
        <w:trPr>
          <w:trHeight w:val="14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іпні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                           вул. Карнавальна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ілянка 19)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32:0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які відведені управлінню капітального будівництва виконкому міської ради під будівництво мкр-ну Індустріального та обліковані в землях під житловою забудовою з трьома та більше поверхами</w:t>
            </w:r>
          </w:p>
        </w:tc>
      </w:tr>
      <w:tr>
        <w:trPr>
          <w:trHeight w:val="15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  вул. Заньковецької, 145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21:0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одноповерхової житлової забудови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ко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ул. Нагірна, 86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98:0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                            вул. Кропивницького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1211000000:04:201:00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з трьома та більше поверхами, облікованих за управлінням благоустрою та житлової політики виконкому міської ради</w:t>
            </w:r>
          </w:p>
        </w:tc>
      </w:tr>
      <w:tr>
        <w:trPr>
          <w:trHeight w:val="31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                  вул. Янки Купали, 48б, 1211000000:03:395:0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відведені за рахунок земель, які на підставі рішення виконкому Криворізької  міської Ради народних депутатів від 18.12.1991 №324 надані виконкому Довгинцівської районної ради для будівництва індивідуальних житлових будинків та віднесені до земель, відведених під будівництво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о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вул. Шекспіра, біля  будинку 27 з боку                 вул. Спокійної,                 1211000000:06:101:0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одноповерхової житлової забудови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                        вул. Олександрівська, 71, 1211000000:04:379:005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одноповерхової житлової забудови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и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                          вул. Сергія Заїки, 15, 1211000000:12:246:00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ва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1211000000:08:348:00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                         вул. Енергетична, 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ілянка 8), 1211000000:12:153:0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поверховою житловою забудовою, які на підставі державного акта на право постійного користування землею від 25.02.1998 ШР №174 перебувають у користуванні публічного акціонерного товариства </w:t>
            </w:r>
            <w:r>
              <w:rPr>
                <w:sz w:val="28"/>
              </w:rPr>
              <w:t>"</w:t>
            </w:r>
            <w:r>
              <w:rPr>
                <w:sz w:val="24"/>
                <w:szCs w:val="24"/>
              </w:rPr>
              <w:t>Інгулецький гірничо-збага-чувальний комбінат</w:t>
            </w:r>
            <w:r>
              <w:rPr>
                <w:sz w:val="24"/>
              </w:rPr>
              <w:t>"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шковець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о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вул. Щоголєва, 77,                      1211000000:03:323:0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ко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вул. Шекспіра, 27,                 1211000000:06:101:0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одноповерхової житлової забудови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х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                 вул. Транспортна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будинку 73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ілянка 3), 1211000000:03:094:0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, які  на підставі рішення виконкому міської ради від 12.10.1994 №475 надані виконкому Довгинцівської районної ради під будівництво індивідуальних житлових будинків та обліковані в землях, відведених під будівництво (будівництво на яких не розпочато)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о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абораторна,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(будівельний №9)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62:02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, надані за рахунок земель, які  на підставі рішення виконкому Криворізької міської Ради народних депутатів від </w:t>
            </w:r>
            <w:r>
              <w:rPr>
                <w:spacing w:val="-4"/>
                <w:sz w:val="24"/>
                <w:szCs w:val="24"/>
              </w:rPr>
              <w:t>24.12.1990 №314 надані виконкому Центрально-Міської районної ради для будівництва індивідуальних житлових будинків, відведених під будівництво (будівництво на яких не розпочато)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ул. Жовтнева, в районі житлового будинку 7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ілянка 1)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1211000000:08:356:0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відведених під будівництво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ул. Жовтнева, в районі житлового будинку 7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ілянка 2)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6:00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відведених під будівництво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ул. Жовтнева, в районі житлового будинку 7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ілянка 3)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6:00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відведених під будівництво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ул. Жовтнева, в районі житлового будинку 7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(ділянка 4)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6:00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відведених під будівництво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цьк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ул. Жовтнева, в районі житлового будинку 7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(ділянка 5)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6:0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відведених під будівництво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ул. Жовтнева, в районі житлового будинку 7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ілянка 6)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6:00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відведених під будівництво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цопарді -Мазу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ул. Жовтнева, в районі житлового будинку 7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(ділянка 7)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6:00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            житлового будинку, господарських будівель і споруд, надані за рахунок земель відведених під будівництво, не наданих у власність та користування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аківська, 91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35:0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1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zagalny301_2</cp:lastModifiedBy>
  <cp:lastPrinted>2014-10-16T16:16:00Z</cp:lastPrinted>
  <dcterms:modified xsi:type="dcterms:W3CDTF">2014-10-29T13:57:00Z</dcterms:modified>
  <cp:revision>77</cp:revision>
  <dc:subject/>
  <dc:title>Додаток</dc:title>
</cp:coreProperties>
</file>