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9.10.2014 №3039</w:t>
      </w:r>
    </w:p>
    <w:p>
      <w:pPr>
        <w:pStyle w:val="Heading5"/>
        <w:ind w:right="-1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2976"/>
        <w:gridCol w:w="1134"/>
        <w:gridCol w:w="993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-ної ділянки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-ня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Тетян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44в, 1211000000:04:51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 – підприємец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апоненко Лариса Олександ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міщення 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0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СПЕКТ АК"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ІАЛ ІСТЕЙТ"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плексу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200-річчя Крив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огу, 7д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7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"ЄВРАЗ СУХА БАЛ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шньої шах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1211000000:04:08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"ЄВРАЗ СУХА БАЛ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о-побутові приміщ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, 1211000000:04:03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"ЄВРАЗ СУХА БАЛ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і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ституційна, 5, 1211000000:04:007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Юрії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з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вул. Волгоградська, 8а,                     1211000000:06:182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удівництво 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ого будинку, господарських будівель і споруд (присадибна ділян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        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рогова, 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3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40"/>
          <w:szCs w:val="22"/>
        </w:rPr>
      </w:pPr>
      <w:r>
        <w:rPr>
          <w:bCs/>
          <w:iCs/>
          <w:color w:val="0070C0"/>
          <w:sz w:val="40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_2</cp:lastModifiedBy>
  <cp:lastPrinted>2014-10-17T14:08:00Z</cp:lastPrinted>
  <dcterms:modified xsi:type="dcterms:W3CDTF">2014-10-29T13:54:00Z</dcterms:modified>
  <cp:revision>334</cp:revision>
  <dc:subject/>
  <dc:title>Проект</dc:title>
</cp:coreProperties>
</file>