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1885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11 «Про затвердження розрахункового кошторису на 2014 рік витрат коштів міського бюджету для фін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ування заходів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ефективного використання коштів міського бюджету; у зв’язку з економією коштів загального фонду при виконанні заходів Програми розвитку земельних відносин у м. Кривому Розі на  2013 – 2015 роки та необхідністю їх </w:t>
      </w:r>
      <w:r>
        <w:rPr>
          <w:rFonts w:eastAsia="Calibri"/>
          <w:szCs w:val="28"/>
          <w:lang w:eastAsia="en-US"/>
        </w:rPr>
        <w:t xml:space="preserve">перерозподілу на реалізацію пріоритетних напрямків виконання міського бюджету; </w:t>
      </w:r>
      <w:r>
        <w:rPr>
          <w:szCs w:val="28"/>
        </w:rPr>
        <w:t>відповідно до вимог Бюджетного кодексу України, Закону України «Про Державний бюджет України на 2014 рік», рішення міської ради від 31.01.2014 №2475 «Про міський бюджет на 2014 рік», зі змінами; керуючись  Законом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1. Унести зміни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м. Кривому Розі на 2013 – 2015 роки», зі змінами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7.08.2014 №2895 «Про внесення змін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м. Кривому Розі на 2013 – 2015 рок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54:00Z</dcterms:modified>
  <cp:revision>3</cp:revision>
  <dc:subject/>
  <dc:title>           </dc:title>
</cp:coreProperties>
</file>