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32623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2 №1534 «Про затвердження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80"/>
        <w:ind w:firstLine="720"/>
        <w:jc w:val="both"/>
        <w:rPr>
          <w:szCs w:val="28"/>
        </w:rPr>
      </w:pPr>
      <w:r>
        <w:rPr>
          <w:szCs w:val="28"/>
        </w:rPr>
        <w:t xml:space="preserve">З метою сприяння реалізації державної політики в сфері розвитку земельних відносин, запровадження цивілізованого ринку земель, підвищення інвестиційної привабливості землекористування; відповідно до Бюджетного, Земельного кодексів України, Законів України </w:t>
      </w:r>
      <w:r>
        <w:rPr/>
        <w:t>«Про внесення змін до деяких законів України щодо вдосконалення порядку державної реєстрації речових прав на земельні ділянки</w:t>
      </w:r>
      <w:r>
        <w:rPr>
          <w:szCs w:val="28"/>
        </w:rPr>
        <w:t xml:space="preserve"> державної та комунальної власності у зв’язку з їх розмежуванням», «Про землеустрій</w:t>
      </w:r>
      <w:r>
        <w:rPr/>
        <w:t>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 Унести зміни до рішення міської ради від 28.11.2012 №1534 «Про затвердження Програми розвитку земельних відносин у м. Кривому Розі на 2013 – 2015 роки», а саме: у Програмі викласти розділ VII «Заходи з реалізації Програми» у новій редакції (додаток)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4.04.2013 №1924 «Про внесення змін до рішення міської ради від 28.11.2012 №1534 «Про затвердження Програми розвитку земельних відносин у                       м. Кривому Розі на 2013 – 2015 роки».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Гальченка А.В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52:00Z</dcterms:modified>
  <cp:revision>3</cp:revision>
  <dc:subject/>
  <dc:title>           </dc:title>
</cp:coreProperties>
</file>