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13514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25.09.2012 №12110000400173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1" w:firstLine="709"/>
        <w:jc w:val="both"/>
        <w:rPr/>
      </w:pPr>
      <w:r>
        <w:rPr>
          <w:spacing w:val="-2"/>
          <w:szCs w:val="28"/>
        </w:rPr>
        <w:t>Розглянувши звернення та документи, надані товариством з обмеженою відповідальністю «Сервіс-Упаковка» з питання поновлення договору оренди від 25.09.2012 №121100004001732 земельної ділянки площею 0,7881 га під реконструкцію складських приміщень для розташування цеху з виготовлення виробів з полімерних матеріалів, витяг про державну реєстрацію прав комунального підприємства Дніпропетровської обласної ради «Криворізьке бюро технічної інвентаризації» від 23.02.2012 №36074753, рішення міської ради від 27.06.2012 №1208 «Про затвердження проекту землеустрою щодо відведення земельної ділянки на вул. Фабричній, 3ю, прим.2 та надання її в оренду під реконструкцію складських приміщень для розташування цеху з виготовлення виробів з полімерних матеріалів», акт обстеження земельної ділянки від 06.10.2014, виконаний посадовою особою управління земельних ресурсів виконкому міської ради, з’ясовано, що заявником не виконані  умови підпункту 3.6 вищевказаного рішення міської ради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spacing w:val="-2"/>
          <w:szCs w:val="28"/>
        </w:rPr>
        <w:t>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211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spacing w:before="0" w:after="120"/>
        <w:ind w:firstLine="720"/>
        <w:contextualSpacing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4"/>
          <w:szCs w:val="28"/>
        </w:rPr>
        <w:t>Відмовити товариству з обмеженою відповідальністю «Сервіс-Упаковка» у поновленні договору оренди від 25.09.2012 №121100004001732 земельної ділянки площею 0,7881 га на вул. Фабричній, 3ю, прим.2 в Жовтневому районі (кадастровий номер 1211000000:04:381:0028) під реконструкцію складських приміщень для розташування цеху з виготовлення виробів з полімерних матеріалів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widowControl w:val="false"/>
        <w:spacing w:before="0" w:after="120"/>
        <w:ind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2. Рекомендувати товариству з обмеженою відповідальністю «Сервіс-Упаковка»  (Муляк Л.Д.):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/>
      </w:pPr>
      <w:r>
        <w:rPr>
          <w:spacing w:val="-2"/>
          <w:szCs w:val="28"/>
        </w:rPr>
        <w:t>2.1 у 3-місячний термін отримати дозвіл на виконання будівельних робітта звернутися до міської ради з клопотанням про поновлення договору оренди від 25.09.2012 №121100004001732 земельної ділянки площею 0,7881 га під реконструкцію складських приміщень для розташування цеху з виготовлення виробів з полімерних матеріалів або відносно надання дозволу на виготовлення технічної документації із землеустрою щодо встановлення меж земельної ділянки площею 0,7881 га на вул. Фабричній, 3ю, прим. 2</w:t>
      </w:r>
      <w:r>
        <w:rPr>
          <w:spacing w:val="4"/>
          <w:szCs w:val="28"/>
        </w:rPr>
        <w:t xml:space="preserve"> в Жовтневому районі</w:t>
      </w:r>
      <w:r>
        <w:rPr>
          <w:spacing w:val="-2"/>
          <w:szCs w:val="28"/>
        </w:rPr>
        <w:t xml:space="preserve"> для розміщення складських приміщень та подальшого надання її в користування без зміни цільового призначенн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2.2 на період до оформлення права користування земельною ділянкою клопотати перед міською радою про укладання попереднього договору оренди.</w:t>
      </w:r>
    </w:p>
    <w:p>
      <w:pPr>
        <w:pStyle w:val="Style11"/>
        <w:ind w:left="0" w:firstLine="708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Style11"/>
        <w:ind w:left="0"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3. 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Style11"/>
        <w:ind w:left="0" w:firstLine="708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Style11"/>
        <w:ind w:left="0" w:firstLine="708"/>
        <w:jc w:val="both"/>
        <w:rPr/>
      </w:pPr>
      <w:r>
        <w:rPr>
          <w:spacing w:val="-2"/>
          <w:szCs w:val="28"/>
        </w:rPr>
        <w:t>4. 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Style11"/>
        <w:ind w:left="0" w:firstLine="709"/>
        <w:jc w:val="both"/>
        <w:rPr/>
      </w:pPr>
      <w:r>
        <w:rPr>
          <w:spacing w:val="-2"/>
          <w:szCs w:val="28"/>
        </w:rPr>
        <w:t xml:space="preserve"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Жовтневої районної у місті ради (Коритнік В.В.), координацію роботи – на першого заступника міського голови Гальченка А.В.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42:00Z</dcterms:modified>
  <cp:revision>3</cp:revision>
  <dc:subject/>
  <dc:title>           </dc:title>
</cp:coreProperties>
</file>