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2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</w:rPr>
              <w:t>29.10.2014 №3030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Пункти рішень виконкому міської Ради народних депутатів 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ької ради, що втратили чинність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1417"/>
        <w:gridCol w:w="851"/>
        <w:gridCol w:w="992"/>
        <w:gridCol w:w="851"/>
      </w:tblGrid>
      <w:tr>
        <w:trPr>
          <w:trHeight w:val="8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 та міської ради, </w:t>
            </w: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  <w:r>
              <w:rPr>
                <w:b/>
                <w:i/>
                <w:sz w:val="22"/>
                <w:szCs w:val="16"/>
              </w:rPr>
              <w:t>ріш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16"/>
              </w:rPr>
              <w:t>додат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Хатаєвича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47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Читачів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19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16"/>
              </w:rPr>
            </w:pPr>
            <w:r>
              <w:rPr>
                <w:spacing w:val="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наданих для будівництва і обслуговування житлового будинку, господарських споруд (присадибна ділянка) та ведення особистого підсоб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5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0"/>
              </w:rPr>
              <w:t>Інгулецький район,</w:t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Панфьоров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0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33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адівниче товариство "Врожайний"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ілянка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власність садівницьким товариствам земельних ділянок для ведення са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</w:t>
            </w:r>
          </w:p>
        </w:tc>
      </w:tr>
      <w:tr>
        <w:trPr>
          <w:trHeight w:val="9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адівниче товариство "Акація"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ілянка №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власність земель садівницького товариства "Акація" для ведення колективного са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7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овтневий район,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вул. </w:t>
            </w:r>
            <w:r>
              <w:rPr/>
              <w:t>Ревуцького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передачу у приватну власність присадибних земельних ділянок та ділянок для ведення особистого підсобного господарства по заявах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1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44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адівниче товариство "АЙСТРА"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ілянка №12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iCs/>
                <w:color w:val="FF0000"/>
                <w:szCs w:val="20"/>
              </w:rPr>
            </w:pPr>
            <w:r>
              <w:rPr>
                <w:bCs/>
                <w:iCs/>
                <w:color w:val="FF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Cs w:val="28"/>
              </w:rPr>
            </w:pPr>
            <w:r>
              <w:rPr>
                <w:spacing w:val="-10"/>
              </w:rPr>
              <w:t>Про безоплатну передачу у власність земельних ділянок, наданих громадянам для ведення са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09.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58</w:t>
            </w:r>
          </w:p>
        </w:tc>
      </w:tr>
      <w:tr>
        <w:trPr>
          <w:trHeight w:val="22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 xml:space="preserve">Про затвердження технічної документації із землеустрою, безоплатну передачу земельної ділянки у власність садівничому товариству </w:t>
            </w:r>
            <w:r>
              <w:rPr>
                <w:spacing w:val="-4"/>
                <w:szCs w:val="28"/>
              </w:rPr>
              <w:t>"АЙСТРА" та надання дозволу на виготовлення технічної документації громадянам-його чл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1</w:t>
            </w:r>
          </w:p>
        </w:tc>
      </w:tr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/>
              <w:t>вул. Менжинського, 94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13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садівниче товариство "Вишневий"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ілянка №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безоплатну передачу у власність земельних ділянок, наданих громадянам для ведення са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.06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  <w:tab w:val="left" w:pos="7020" w:leader="none"/>
          <w:tab w:val="left" w:pos="7513" w:leader="none"/>
        </w:tabs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4-10-16T09:02:00Z</cp:lastPrinted>
  <dcterms:modified xsi:type="dcterms:W3CDTF">2014-10-29T13:36:00Z</dcterms:modified>
  <cp:revision>159</cp:revision>
  <dc:subject/>
  <dc:title>Додаток</dc:title>
</cp:coreProperties>
</file>