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29.10.2014 №3030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8"/>
          <w:szCs w:val="28"/>
          <w:lang w:val="uk-UA"/>
        </w:rPr>
      </w:pPr>
      <w:r>
        <w:rPr>
          <w:b/>
          <w:bCs/>
          <w:i/>
          <w:iCs/>
          <w:spacing w:val="-6"/>
          <w:sz w:val="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1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зіна Раїса Івані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                    вул. Ласточкіна, 27, 1211000000:04:533:00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ця Оксана Іго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ридок Наталія Іго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бенко Геннадій Олег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                    вул. Єрмолової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48:0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юков Олег Миколай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шко Олександр Віктор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бишев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9:02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3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шко Світлана Анатолії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шко Оксана Олександ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моєць Іван Іван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охолодн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46:0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ило Валентина Іван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яка Віталій Володимир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севича, 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28:00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Благова Ганна Олександ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ва Прасковія Маркі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ибоєдова, 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156:00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мислова Евеліна Дмит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ць Клавдія Миколаї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рний Олександр Миколай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надського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20:0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6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рна Наталія Миколаї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дрющенко Лідія Дмитрі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                    вул. Камчатська, 7-9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208:00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/44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рська Олександра Станіслав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/44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ещенко Борис Миколай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деська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71:00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горна Ірина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ьяконова Лідія Федорі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                    провул. Водний, 5,</w:t>
            </w:r>
          </w:p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lang w:val="uk-UA"/>
              </w:rPr>
              <w:t>1211000000:08:106:00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діярова Олена Як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оротова Тетяна Як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52"/>
          <w:szCs w:val="28"/>
          <w:lang w:val="uk-UA"/>
        </w:rPr>
      </w:pPr>
      <w:r>
        <w:rPr>
          <w:b/>
          <w:i/>
          <w:sz w:val="5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zagalny301_2</cp:lastModifiedBy>
  <cp:lastPrinted>2014-10-15T11:44:00Z</cp:lastPrinted>
  <dcterms:modified xsi:type="dcterms:W3CDTF">2014-10-29T13:35:00Z</dcterms:modified>
  <cp:revision>45</cp:revision>
  <dc:subject/>
  <dc:title>Додаток 4</dc:title>
</cp:coreProperties>
</file>