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29.10.2014 №303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4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70"/>
        <w:gridCol w:w="3263"/>
        <w:gridCol w:w="151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 по батьков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алай Антоніна Анатолії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а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36:00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бло Микола Іван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вардовського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5:140:0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zagalny301_2</cp:lastModifiedBy>
  <cp:lastPrinted>2014-10-03T14:23:00Z</cp:lastPrinted>
  <dcterms:modified xsi:type="dcterms:W3CDTF">2014-10-29T13:35:00Z</dcterms:modified>
  <cp:revision>12</cp:revision>
  <dc:subject/>
  <dc:title>Додаток 4</dc:title>
</cp:coreProperties>
</file>