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1"/>
        <w:gridCol w:w="344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ревський Микола Пантел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леханова, 3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85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Людмила Серг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опян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90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енко Раїса Пет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водська, 8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16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 Лідія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овиков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16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нка Микола Пет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каліна, 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60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вка Людмила Прокоп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ибалка,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5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нік Володимир Василь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ріна, 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6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ець Олександр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статку, 6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6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Галина Пет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них комунарів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66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Віталій Степа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чатська, 13а,       1211000000:08:208: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ько Оксана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ерсонська, 57,       1211000000:08:338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Ніна Костянти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таєвича, 18,       1211000000:08:332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гадзе Валерій Лаврент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таєвича, 16,       1211000000:08:332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уненко Валерій Георг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таєвича, 36,       1211000000:08:332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шина Тамара Іва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нкістів, 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54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акян Ванік Суре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ранська, 6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34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Андрій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98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енко Лідія Як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енжинського, 9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66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Сергій Василь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мідта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2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Петро Василь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орватська, 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41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Євгеній Іва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янськ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26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шинська Лілія Володими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алтуріна, б/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3: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4-10-03T13:46:00Z</cp:lastPrinted>
  <dcterms:modified xsi:type="dcterms:W3CDTF">2014-10-29T13:34:00Z</dcterms:modified>
  <cp:revision>1526</cp:revision>
  <dc:subject/>
  <dc:title>Додаток 4</dc:title>
</cp:coreProperties>
</file>