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29.10.2014 №303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62"/>
        <w:gridCol w:w="3276"/>
        <w:gridCol w:w="152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ценко Альона Сергіїв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ісочна, 4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69:00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6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ка Юрій Анатолійо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ісочна, 6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69:00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3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иляк Оксана Олександрів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етеранів праці, 4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85:0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2:00Z</dcterms:created>
  <dc:creator>ground215-2</dc:creator>
  <dc:description/>
  <cp:keywords/>
  <dc:language>en-US</dc:language>
  <cp:lastModifiedBy>zagalny301_2</cp:lastModifiedBy>
  <cp:lastPrinted>2014-07-01T12:17:00Z</cp:lastPrinted>
  <dcterms:modified xsi:type="dcterms:W3CDTF">2014-10-29T13:34:00Z</dcterms:modified>
  <cp:revision>197</cp:revision>
  <dc:subject/>
  <dc:title>Додаток 4</dc:title>
</cp:coreProperties>
</file>