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ind w:right="-284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</w:t>
      </w:r>
      <w:r>
        <w:rPr>
          <w:i/>
          <w:lang w:val="uk-UA"/>
        </w:rPr>
        <w:t>29.10.2014 №303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386"/>
        <w:gridCol w:w="3544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Зубенко 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ачалова, 2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129: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цик Іван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анди Василевської, 3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048: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9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уха Володими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асточкіна, 1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029: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4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нець Любов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деська, 13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168: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4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 Раїса Арк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кандинавська, 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041:0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7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паненко Роман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ільна, 2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043: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0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2"/>
          <w:szCs w:val="28"/>
          <w:lang w:val="uk-UA"/>
        </w:rPr>
      </w:pPr>
      <w:r>
        <w:rPr>
          <w:b/>
          <w:color w:val="0000FF"/>
          <w:sz w:val="32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zagalny301_2</cp:lastModifiedBy>
  <cp:lastPrinted>2014-10-21T10:58:00Z</cp:lastPrinted>
  <dcterms:modified xsi:type="dcterms:W3CDTF">2014-10-29T13:34:00Z</dcterms:modified>
  <cp:revision>338</cp:revision>
  <dc:subject/>
  <dc:title>Додаток 4</dc:title>
</cp:coreProperties>
</file>