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>29.10.2014 №3030</w:t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6"/>
        <w:gridCol w:w="354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Калаур Ін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нсена, 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227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ін Василь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ндустріальна, 2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473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тник Андр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Варшавський, 3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4:128: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ша Над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евуцького, 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348: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раченко Любов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ерьогіна, 2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4:262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ко Любов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Університетська, 76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052: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ілей Юр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алана, 3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447: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а Натал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асточкіна, 2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33: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ка Наталя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розова, 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361: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льянов Олександр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ривільна, 56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268: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14-10-02T16:04:00Z</cp:lastPrinted>
  <dcterms:modified xsi:type="dcterms:W3CDTF">2014-10-29T13:33:00Z</dcterms:modified>
  <cp:revision>505</cp:revision>
  <dc:subject/>
  <dc:title>Додаток 4</dc:title>
</cp:coreProperties>
</file>