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827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чко Віктор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устовського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9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ий Вале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он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34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обинов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67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дова 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маков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8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аренко 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ндіри Ганді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7:162:0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Віта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росєв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0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Ярослав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стовського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7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 Петро Тара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рольов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0:001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ук 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имаков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2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явленська Валент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4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4-10-02T16:03:00Z</cp:lastPrinted>
  <dcterms:modified xsi:type="dcterms:W3CDTF">2014-10-29T13:33:00Z</dcterms:modified>
  <cp:revision>469</cp:revision>
  <dc:subject/>
  <dc:title>Додаток 4</dc:title>
</cp:coreProperties>
</file>