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1145402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 внесення змін до  рішення міської ради  від 29.07.2014 №2821 «Про надання дозволу на розроблення проектів землеуст-рою щодо відведення земельних ділянок»                   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540"/>
        <w:jc w:val="both"/>
        <w:rPr/>
      </w:pPr>
      <w:r>
        <w:rPr>
          <w:szCs w:val="28"/>
        </w:rPr>
        <w:t>Розглянувши звернення управління капітального будівництва виконкому міської ради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Унести зміни до рішення міської ради від 29.07.2014 №2821 «Про надання дозволу на розроблення проектів землеустрою щодо відведення земельних  ділянок»,  а  саме: викласти  в  новій  редакції  пункт  8  додатка  2 (додаток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rPr>
          <w:szCs w:val="28"/>
        </w:rPr>
      </w:pPr>
      <w:r>
        <w:rPr>
          <w:szCs w:val="28"/>
        </w:rPr>
        <w:t>2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TextBodyIndent"/>
        <w:ind w:right="-5"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 w:val="34"/>
          <w:szCs w:val="3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/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1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0-29T13:20:00Z</dcterms:modified>
  <cp:revision>3</cp:revision>
  <dc:subject/>
  <dc:title>           </dc:title>
</cp:coreProperties>
</file>