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8413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67"/>
        <w:jc w:val="both"/>
        <w:rPr/>
      </w:pPr>
      <w:r>
        <w:rPr>
          <w:szCs w:val="28"/>
        </w:rPr>
        <w:t xml:space="preserve">У зв’язку з розбіжностями в площах земельних ділянок, зазначених у розроблених проектах землеустрою щодо їх відведення та рішеннях міської ради, якими надавалися дозволи на їх розроблення; </w:t>
      </w:r>
      <w:r>
        <w:rPr>
          <w:bCs/>
          <w:iCs/>
          <w:szCs w:val="28"/>
        </w:rPr>
        <w:t>відповідно до ст. 123 Земельного кодексу Україн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Унести зміни до ухвалених протягом 2012 – 2014 років рішень міської ради, проекти яких підготовлено управлінням містобудування і архітектури виконкому міської ради та якими надавалися дозволи на розроблення проектів землеустрою щодо відведення земельних ділянок суб’єктам господарювання й   громадянам, а  саме:  замінити  в усіх додатках до них назву графи «Площа земельної ділянки (га)» на «Орієнтовна площа земельної ділянки (га)»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/>
          <w:sz w:val="24"/>
          <w:szCs w:val="28"/>
          <w:lang w:val="uk-UA" w:eastAsia="ru-RU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18:00Z</dcterms:modified>
  <cp:revision>3</cp:revision>
  <dc:subject/>
  <dc:title>           </dc:title>
</cp:coreProperties>
</file>