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828337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розроб-лення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088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звернення замовників, містобудівні розрахунки з техніко-економічними показниками об’єктів, погоджені управліннями Держзем-агентства у Криворізькому районі Дніпропетровської області, містобудування і архітектури виконкому міської ради, відокремленим структурним підрозділом «Криворізьке міськрайонне управління Головного управління Держсан-епідслужби у Дніпропетровській  області», Криворізьким міським  управлінням Головного управління  Державної  служби України з надзвичайних   ситуацій   у Дніпропетровській області; відповідно до стст. 12, 118, 123 Земельного кодексу України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(додатки 1, 2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  <w:r>
        <w:rPr>
          <w:bCs/>
          <w:iCs/>
          <w:szCs w:val="29"/>
        </w:rPr>
        <w:t>2.1 зазначеним у додатках 1, 2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.2 надати проекти землеустрою щодо відведення земельних ділянок для затвердження міською радою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зазначеним у додатку 2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ab/>
        <w:t>2.2.1 у встановленому порядку одержати документ, який дає право виконувати будівельні роботи, в інспекції Державного архітектурно-будівельного контролю у Дніпропетровській області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2.2.2 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  <w:r>
        <w:rPr>
          <w:bCs/>
          <w:iCs/>
          <w:color w:val="000000"/>
          <w:szCs w:val="28"/>
        </w:rPr>
        <w:t>2.2.3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3. Управлінню містобудування і архітектури виконкому міської ради (Гнатовський П.П.) видати замовникам, зазначеним у додатку 2, містобудівні умови та обмеження або будівельні паспорти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4. Попередити замовників, зазначених у додатку 2,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5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 xml:space="preserve">            </w:t>
      </w:r>
      <w:r>
        <w:rPr>
          <w:b/>
          <w:i/>
          <w:szCs w:val="28"/>
        </w:rPr>
        <w:t>Ю.Вілкул</w:t>
      </w:r>
    </w:p>
    <w:p>
      <w:pPr>
        <w:pStyle w:val="Normal"/>
        <w:ind w:right="-5" w:firstLine="708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29T13:16:00Z</dcterms:modified>
  <cp:revision>4</cp:revision>
  <dc:subject/>
  <dc:title>           </dc:title>
</cp:coreProperties>
</file>