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9.10.2014 №302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ерелік та технічні характеристики окремих об’єктів централізо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ного теплопостачання, що належать до комунальної влас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ої громади міста Кривого Рогу  та надаються 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зоплатне користування (позичку) товариству з обмеженою відповідальністю «Дзержинське управління регіонального будівництва»</w:t>
      </w:r>
    </w:p>
    <w:tbl>
      <w:tblPr>
        <w:tblW w:w="983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83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йменування об’єкта та його технічні характеристики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І. Котельня комунального комбінованого дитя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вчального закладу №122 з обладнанням,  мережами  вод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та  теплопостачання на вул. Вахрушева, 14а, приміщення 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оща котельні, 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50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ли, марка НІІСТУ-5, кількі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2 шт.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1,06</w:t>
            </w:r>
          </w:p>
        </w:tc>
      </w:tr>
      <w:tr>
        <w:trPr>
          <w:trHeight w:val="64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єднане теплове навантаження,  Гкал/год.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 тому числі опале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0,256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0,256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10310005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 будівлі котельні з димовою трубою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35 374,8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27 632,49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 обладнання (котли з допоміжним обладнанням, трубопроводи, прилади контролю, електрообладнання, димова труба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141 158,85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97 609,6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547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55 942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38 884,22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ІІ. Котельня Криворізької загальноосвітньої школи  І-ІІІ ступен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№</w:t>
            </w:r>
            <w:r>
              <w:rPr>
                <w:b/>
                <w:i/>
                <w:sz w:val="27"/>
                <w:szCs w:val="27"/>
                <w:lang w:val="uk-UA"/>
              </w:rPr>
              <w:t>89 Криворізької міської ради Дніпропетровської  області 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обладнанням, мережами водо- та  теплопостачання на вул. Іскрівській, 1г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оща котельні, 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63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оща земельної ділянки, 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377,7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отли, марка котлів МН120 «БЕРНАРД», кількі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11 шт.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0,99</w:t>
            </w:r>
          </w:p>
        </w:tc>
      </w:tr>
      <w:tr>
        <w:trPr>
          <w:trHeight w:val="965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єднане теплове навантаження,  Гкал/год.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опалення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аряче водопостача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0,403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0,266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0,13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10310155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 будівлі котельн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120 956,3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79 066,66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 обладнання (котли з допоміжним обладнанням, трубопроводи, прилади контролю, електрообладнання, димові труби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389 165,64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178 163,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491,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2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983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83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69 772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46 701,37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  <w:lang w:val="uk-UA"/>
              </w:rPr>
              <w:t>ІІ. ТРП-115  з  обладнанням,  мережами  водо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та  теплопостачання  на Військовому містечку – 33, будівля №3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оща ТРП-115, 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47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иєднане теплове навантаження гарячого водопостачан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, 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0,12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вентарний номер будівлі ТРП-1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10310179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 будівлі ТРП-115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24 856,94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5 655,4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 обладнання  ТРП-115 (котли з допоміжним обладнанням, трубопроводи, прилади контролю, електрооблад-нання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61 427,1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20 165,84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жина мережі гарячого водопостачання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283,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ервісна вартість  мережі гарячого водопостач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22 403,3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  мережі гарячого водопостач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17 711,46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І</w:t>
            </w:r>
            <w:r>
              <w:rPr>
                <w:b/>
                <w:i/>
                <w:sz w:val="27"/>
                <w:szCs w:val="27"/>
                <w:lang w:val="en-US"/>
              </w:rPr>
              <w:t>V</w:t>
            </w:r>
            <w:r>
              <w:rPr>
                <w:b/>
                <w:i/>
                <w:sz w:val="27"/>
                <w:szCs w:val="27"/>
                <w:lang w:val="uk-UA"/>
              </w:rPr>
              <w:t>. Мережі  теплопостачання на Військовому містечку – 33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3 138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122 986,6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33 381,31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6:00Z</dcterms:created>
  <dc:creator>comunal360</dc:creator>
  <dc:description/>
  <cp:keywords/>
  <dc:language>en-US</dc:language>
  <cp:lastModifiedBy>zagalny301_2</cp:lastModifiedBy>
  <cp:lastPrinted>2014-10-13T10:09:00Z</cp:lastPrinted>
  <dcterms:modified xsi:type="dcterms:W3CDTF">2014-10-29T12:59:00Z</dcterms:modified>
  <cp:revision>33</cp:revision>
  <dc:subject/>
  <dc:title>                                                                                                                  Додаток</dc:title>
</cp:coreProperties>
</file>