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9455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5.09.2013 №2217 «Про надання згоди комунальному підприємству теплових мереж «Криворіж-тепломережа» на укладання з товариством з обмеженою відповідальністю «Дзержинське управління регіонального будів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ицтва» договору безоплатного користування (позички) окр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ими об’єктами централізов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теплопостачання, що належать до комунальної вла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товариства з обмеженою відповідальністю «Дзержинське управління регіонального будівництва» від 25.09.2014 №380 щодо необхідності вилучення об’єкта комунальної власності міста – котельні ДКМС-80 з обладнанням, мережами водо- та теплопостачання на                   вул. Вахрушева, 36, наданого в безоплатне користування (позички); ураховуючи рішення міської ради від 27.08.2014 №2879 «Про втрату чинності рішення міської ради від 27.03.2013 №1854 «Про прийняття пропозиції щодо передачі товариству з обмеженою відповідальністю «Дзержинське управління регіонального будівництва» в оренду окремих об’єктів централізованого теплопостачання, що належать до комунальної власності територіальної громади міста Кривого Рогу»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нести зміни до рішення міської ради від 25.09.2013 №2217 «Про надання згоди комунальному підприємству теплових мереж «Криво-ріжтепломережа» на укладання з товариством з обмеженою відповідальністю «Дзержинське управління регіонального будівництва» договору безоплатного  користування  (позички)  окремими об’єктами централізованого теплопостачан-</w:t>
      </w:r>
    </w:p>
    <w:p>
      <w:pPr>
        <w:pStyle w:val="Normal"/>
        <w:jc w:val="both"/>
        <w:rPr/>
      </w:pPr>
      <w:r>
        <w:rPr>
          <w:szCs w:val="28"/>
        </w:rPr>
        <w:t xml:space="preserve">ня, що належать до комунальної власності територіальної громади міста Кривого Рогу»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у пункті  1 фразу  «терміном  дії  до  моменту  укладання  договору  оренди  цього майна» замінити фразою «терміном дії до 15.04.2015»;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викласти додаток у новій редакції (додаток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дати згоду комунальному підприємству теплових мереж «Криворіжтепломережа» (Мітін С.М.) унести відповідні зміни у договір позички від 01.10.2013 та додаток до нього.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 за  виконанням рішення покласти  на  постійну комісію міської  ради  з  питань   регулювання   земельних  відносин,  планування та 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01:00Z</dcterms:modified>
  <cp:revision>3</cp:revision>
  <dc:subject/>
  <dc:title>           </dc:title>
</cp:coreProperties>
</file>