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859120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ь міської ради від 27.03.2014 №2552 та 25.06.2014 №2765 «Про впорядкування об’єктів комунальної власності тери-торіальної громад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00" w:after="100"/>
        <w:ind w:firstLine="567"/>
        <w:jc w:val="both"/>
        <w:rPr>
          <w:color w:val="000000"/>
          <w:szCs w:val="28"/>
        </w:rPr>
      </w:pP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У зв’язку з необхідністю уточнення  окремих даних  відносно газопроводів, що підлягають передачі в </w:t>
      </w:r>
      <w:r>
        <w:rPr>
          <w:color w:val="000000"/>
          <w:szCs w:val="28"/>
        </w:rPr>
        <w:t xml:space="preserve">господарське відання публічному акціонерному товариству «Криворіжгаз»; ураховуючи звернення товариства; </w:t>
      </w:r>
      <w:r>
        <w:rPr>
          <w:rFonts w:eastAsia="SimSun;宋体"/>
          <w:color w:val="000000"/>
          <w:kern w:val="2"/>
          <w:szCs w:val="28"/>
          <w:lang w:eastAsia="hi-IN" w:bidi="hi-IN"/>
        </w:rPr>
        <w:t>керуючись Цивільним кодексом України, Законом України «Про місцеве самоврядування в Україні»; міська рада вирішила</w:t>
      </w:r>
      <w:r>
        <w:rPr>
          <w:color w:val="000000"/>
          <w:kern w:val="2"/>
          <w:szCs w:val="28"/>
          <w:lang w:bidi="hi-IN"/>
        </w:rPr>
        <w:t>: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нести зміни до рішень міської ради від:</w:t>
      </w:r>
    </w:p>
    <w:p>
      <w:pPr>
        <w:pStyle w:val="Style11"/>
        <w:ind w:left="927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Style11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1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.03.2014 №2552 «Про впорядкування об’єктів комунальної власності територіальної громади міста Кривого Рогу», зі змінами, а саме: викласти в новій редакції в пункті 1 підпункт 1.5 та 9-й абзац:  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«1.5 Жовтневий район – газопроводи  загальною довжиною 6 085 п.м за незалежною оцінкою – 661 517  грн.,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УСЬОГО за районами міста - газопроводи  загальною довжиною                       26 911 п.м за незалежною оцінкою – 2 128 103 грн.»;</w:t>
      </w:r>
    </w:p>
    <w:p>
      <w:pPr>
        <w:pStyle w:val="TextBody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firstLine="567"/>
        <w:rPr/>
      </w:pPr>
      <w:r>
        <w:rPr>
          <w:rFonts w:eastAsia="SimSun;宋体"/>
          <w:kern w:val="2"/>
          <w:szCs w:val="28"/>
          <w:lang w:eastAsia="hi-IN" w:bidi="hi-IN"/>
        </w:rPr>
        <w:t xml:space="preserve">1.2 </w:t>
      </w:r>
      <w:r>
        <w:rPr>
          <w:color w:val="000000"/>
          <w:szCs w:val="28"/>
        </w:rPr>
        <w:t>25.06.2014  №2765 «Про впорядкування об’єктів комунальної власності територіальної громади міста Кривого Рогу», зі змінами, а саме: викласти в новій редакції підпункт 1.3: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«1.3 Жовтневий район – газопроводи  загальною довжиною 28 647  п. м за незалежною оцінкою – 2 883 104 грн., шафові газорегуляторні пункти –                    7 об’єктів за незалежною оцінкою – 6 039 грн.».</w:t>
      </w:r>
    </w:p>
    <w:p>
      <w:pPr>
        <w:pStyle w:val="TextBody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firstLine="567"/>
        <w:rPr/>
      </w:pPr>
      <w:r>
        <w:rPr>
          <w:color w:val="000000"/>
          <w:szCs w:val="28"/>
        </w:rPr>
        <w:t>2. Контроль за виконанням рішення покласти на постійну комісію міської ради  з питань  регулювання земельних відносин, планування та забудови міста, міської комунальної власності (Іванов Ю.О.), координацію роботи – на  першого заступника міського голови  Гальченка А.В.</w:t>
      </w:r>
    </w:p>
    <w:p>
      <w:pPr>
        <w:pStyle w:val="TextBody"/>
        <w:ind w:firstLine="7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2:58:00Z</dcterms:modified>
  <cp:revision>3</cp:revision>
  <dc:subject/>
  <dc:title>           </dc:title>
</cp:coreProperties>
</file>