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88503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8.2014 №2883 «Про надання згоди на безоплатне прийняття водо-провідних мереж, розтало-ваних у с. Новоіванівці, від публічного акціонерного това-риства «Євраз Суха Балка» до комунальної власності тери-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Розглянувши  звернення  публічного акціонерного товариства «Євраз Суха Балка» про внесення змін до рішення міської ради від 27.08.2014 №2883 «Про надання згоди на безоплатне прийняття водопровідних мереж, розташованих у с. Новоіванівці, від публічного акціонерного товариства «Євраз Суха Балка» до комунальної власності територіальної громади міста Кривого Рогу» шляхом доповнення зазначеного в ньому переліку водопровідних мереж; ураховуючи погодження комунального підприємства «Кривбасводоканал» відносно взяття об’єктів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1. Унести зміни до рішення міської ради від 27.08.2014 №2883 «Про надання згоди на безоплатне прийняття водопровідних мереж, розташованих у             с. Новоіванівці, від публічного акціонерного товариства «Євраз Суха Балка» до комунальної власності територіальної громади міста Кривого Рогу», а саме: доповнити: </w:t>
      </w:r>
    </w:p>
    <w:p>
      <w:pPr>
        <w:pStyle w:val="TextBodyIndent"/>
        <w:spacing w:before="60" w:after="0"/>
        <w:rPr/>
      </w:pPr>
      <w:r>
        <w:rPr/>
        <w:t>1.1 підпункт 2.1 фразою «й закріпити їх на праві господарського відання;»;</w:t>
      </w:r>
    </w:p>
    <w:p>
      <w:pPr>
        <w:pStyle w:val="TextBodyIndent"/>
        <w:rPr/>
      </w:pPr>
      <w:r>
        <w:rPr/>
        <w:t>1.2 додаток пунктом 18 у такій редакції:</w:t>
      </w:r>
    </w:p>
    <w:p>
      <w:pPr>
        <w:pStyle w:val="TextBodyIndent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993"/>
        <w:gridCol w:w="1417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Гід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49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 15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</w:t>
        <w:br/>
        <w:t xml:space="preserve">міської комунальної власності (Іванов Ю.О.), координацію </w:t>
      </w:r>
      <w:r>
        <w:rPr>
          <w:iCs/>
        </w:rPr>
        <w:t xml:space="preserve">роботи – на першого </w:t>
      </w:r>
    </w:p>
    <w:p>
      <w:pPr>
        <w:pStyle w:val="TextBodyIndent"/>
        <w:ind w:right="-49" w:hanging="0"/>
        <w:rPr>
          <w:b/>
          <w:b/>
          <w:bCs/>
          <w:iCs/>
        </w:rPr>
      </w:pPr>
      <w:r>
        <w:rPr>
          <w:iCs/>
        </w:rPr>
        <w:t>заступника міського голови Гальченка А.В. та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 xml:space="preserve"> 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57:00Z</dcterms:modified>
  <cp:revision>3</cp:revision>
  <dc:subject/>
  <dc:title>           </dc:title>
</cp:coreProperties>
</file>