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44626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ліквідацію комунального підприємства «Хладон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>Розглянувши звернення комунального підприємства «Хладон» про припинення діяльності; ураховуючи пропозиції управління розвитку підприємництва виконкому міської ради, виконкому Центрально-Міської районної у місті ради стосовно ліквідації юридичної особи у зв’язку з незадовільними показниками фінансово-господарської діяльності, відсутністю перспектив для подальшої роботи; відповідно до стст. 104, 110, 111 Цивільного кодексу України, ст. 59 Господарського кодексу України, стст. 33, 34, 36 Закону України «Про державну реєстрацію юридичних осіб та фізичних осіб-підприємців»; керуючись ст.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1. Ліквідувати комунальне підприємство «Хладон» (м. Кривий Ріг,               вул. Окружна, 10, ідентифікаційний код – 30442796)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Установити двомісячний від дня оголошення про ліквідацію термін для заяви претензій кредиторів підприємства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2. Затвердити перелік майна комунального підприємства «Хладон», що не може бути використане для погашення кредиторської заборгованості підприємства (додаєтьс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 Доручити виконкому Центрально-Міської районної у місті ради (Салтовська І.П.) спільно з управлінням розвитку підприємництва виконкому міської ради (Рижкова І.О.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 створити ліквідаційну комісію та забезпечити контроль за її діяль-ніст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 здійснити відповідно до чинного законодавства України заходи з ліквідації комунального підприємства «Хладон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 затвердити проміжний і ліквідаційний баланси та акт ліквідаційної комісії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Управлінню   комунальної   власності   міста   виконкому   міської  рад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(Растєгаєва Т.О.) після отримання документів про припинення діяльності підприємства вилучити </w:t>
      </w:r>
      <w:r>
        <w:rPr/>
        <w:t>його з переліку підприємств, закладів і установ комунальної власності мі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 xml:space="preserve">5.  Контроль за виконанням рішення покласти на постійні комісії міської ради з питань регулювання земельних відносин, планування та забудови міста, </w:t>
      </w:r>
    </w:p>
    <w:p>
      <w:pPr>
        <w:pStyle w:val="Normal"/>
        <w:jc w:val="both"/>
        <w:rPr/>
      </w:pPr>
      <w:r>
        <w:rPr/>
        <w:t>міської комунальної власності; регуляторної політики та підприємництва</w:t>
      </w:r>
      <w:r>
        <w:rPr>
          <w:color w:val="000000"/>
        </w:rPr>
        <w:t xml:space="preserve"> (</w:t>
      </w:r>
      <w:r>
        <w:rPr/>
        <w:t xml:space="preserve">Іванов Ю.О., </w:t>
      </w:r>
      <w:r>
        <w:rPr>
          <w:color w:val="000000"/>
        </w:rPr>
        <w:t xml:space="preserve">Шевчик Д.В.), </w:t>
      </w:r>
      <w:r>
        <w:rPr/>
        <w:t>координацію роботи – на першого заступника міського голови Гальченка А.В. т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  Ю.Вілкул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55:00Z</dcterms:modified>
  <cp:revision>3</cp:revision>
  <dc:subject/>
  <dc:title>           </dc:title>
</cp:coreProperties>
</file>