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20759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комунального підприємства «Будинок нічного перебування» шляхом перетво-рення його в комунальну уста-нову «Будинок нічного пере-бування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приведення установчих документів комунального підприємства «Будинок нічного перебування» у відповідність до вимог п.12 ст.2 Бюджетного кодексу України як такого, що утримується за рахунок бюджетних коштів; ураховуючи пропозиції управління праці та соціального захисту населення  виконкому міської ради; відповідно до Наказу Міністерства праці та соціальної політики України від 14 лютого 2006 року №31 «Про затвердження Типових положень про заклади соціального захисту для бездомних осіб та звільнених осіб»; керуючись Цивільним і Господарським кодексами України, Законами України «Про державну реєстрацію юридичних осіб та фізичних осіб-підприємців», «Про місцеве самоврядування в Україні», міська рада </w:t>
      </w:r>
      <w:r>
        <w:rPr>
          <w:bCs/>
        </w:rPr>
        <w:t>виріш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ипинити </w:t>
      </w:r>
      <w:r>
        <w:rPr/>
        <w:t>комунальне підприємство «Будинок нічного перебування»</w:t>
      </w:r>
      <w:r>
        <w:rPr>
          <w:szCs w:val="28"/>
        </w:rPr>
        <w:t xml:space="preserve"> (50012, м. Кривий Ріг, вул. Сєченова, 50а; ідентифікаційний код – 23643203)</w:t>
      </w:r>
      <w:r>
        <w:rPr/>
        <w:t xml:space="preserve"> </w:t>
      </w:r>
      <w:r>
        <w:rPr>
          <w:szCs w:val="28"/>
        </w:rPr>
        <w:t>шляхом перетворення його в комунальну установу «Будинок нічного перебування» Криворізької міської ради з правом юридичної особи та встановити, що перетворений заклад є правонаступником усіх прав і обов’язків попередньог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szCs w:val="28"/>
        </w:rPr>
        <w:t>Доручити виконкому Жовтневої районної у місті ради (Коритнік В.В.)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спільно з </w:t>
      </w:r>
      <w:r>
        <w:rPr/>
        <w:t>управлінням праці та соціального захисту населення виконкому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створити комісію з припинення юридичної особи шляхом перетворення, якій здійснити відповідні заходи згідно з чинним законодавством України та забезпечити контроль за її діяльніст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надати документи до відділу державної реєстрації юридичних осіб та фізичних  осіб-підприємців реєстраційної   служби   Криворізького   міського управління юстиції Дніпропетровської області з метою внесення запису до Єдиного державного реєстру   юридичних  осіб  та  фізичних осіб-підприємц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 організувати роботу щодо повідомлення, виявлення кредиторів, борж-ник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2.4  забезпечити складання комісією з припинення юридичної особи шляхом</w:t>
      </w:r>
    </w:p>
    <w:p>
      <w:pPr>
        <w:pStyle w:val="Normal"/>
        <w:jc w:val="both"/>
        <w:rPr/>
      </w:pPr>
      <w:r>
        <w:rPr>
          <w:szCs w:val="28"/>
        </w:rPr>
        <w:t>перетворення передавального акта та затвердження його згідно з 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5  надати до відділу державної реєстрації юридичних осіб та фізичних осіб-підприємців реєстраційної служби Криворізького міського управління юстиції Дніпропетровської області документи про припинення юридичної особи в результаті перетворенн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3. </w:t>
      </w:r>
      <w:r>
        <w:rPr>
          <w:color w:val="000000"/>
        </w:rPr>
        <w:t>Управлінню праці та соціального захисту населення виконкому міської ради</w:t>
      </w:r>
      <w:r>
        <w:rPr>
          <w:szCs w:val="28"/>
        </w:rPr>
        <w:t xml:space="preserve"> (Благун І.М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1 надати до управління комунальної власності міста виконкому міської ради на затвердження статут </w:t>
      </w:r>
      <w:r>
        <w:rPr>
          <w:color w:val="000000"/>
          <w:szCs w:val="28"/>
        </w:rPr>
        <w:t>комунальної установи «Будинок нічного перебу-вання» Криворізької міської ради;</w:t>
      </w:r>
    </w:p>
    <w:p>
      <w:pPr>
        <w:pStyle w:val="TextBody"/>
        <w:ind w:firstLine="567"/>
        <w:rPr/>
      </w:pPr>
      <w:r>
        <w:rPr>
          <w:szCs w:val="28"/>
        </w:rPr>
        <w:t>3.2 забезпечити державну реєстрацію новоствореної юридичної особи</w:t>
      </w:r>
      <w:r>
        <w:rPr>
          <w:color w:val="000000"/>
          <w:szCs w:val="28"/>
        </w:rPr>
        <w:t>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виконанням рішення покласти на постійні комісії міської ради з питань регулювання земельних відносин, планування та забудови міста, міської комунальної власності; екології, охорони здоров’я та соціального захисту населення (Іванов Ю.О., Тимошенко П.Г.), координацію роботи – на першого заступника міського голови Гальченка А.В. та заступника міського голови Бєлікова К.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895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іський голова</w:t>
        <w:tab/>
        <w:t xml:space="preserve">Ю.Вілкул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53:00Z</dcterms:modified>
  <cp:revision>3</cp:revision>
  <dc:subject/>
  <dc:title>           </dc:title>
</cp:coreProperties>
</file>