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376279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ірвання договору безоп-латного користування (позич-ки) майном комунальної влас-ності міст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Розглянувши звернення народного депутата України Задорожного Вячеслава Казимировича щодо розірвання договору безоплатного користування (позички) нежилим приміщенням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 xml:space="preserve">       </w:t>
      </w:r>
      <w:r>
        <w:rPr/>
        <w:t xml:space="preserve">1. Розірвати договір від 27.06.2013 безоплатного користування (позички) </w:t>
      </w:r>
      <w:r>
        <w:rPr>
          <w:szCs w:val="28"/>
        </w:rPr>
        <w:t>нежилим приміщенням загальною площею 54,2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 вул. Жовтневій, 4, укладений між управлінням комунальної власності міста виконкому міської ради та народним депутатом України Задорожним Вячеславом Казимировичем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Управлінню комунальної власності міста виконкому міської ради (Растєгаєва Т.О.) укласти з народним депутатом України Задорожним Вячеславом Казимировичем додаткову угоду про розірвання договору безоплатного користування (позички).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 за  виконанням рішення покласти  на  постійну комісію міської  ради   з  питань   регулювання   земельних   відносин,  планування   та забудови міста, міської комунальної власності (Іванов Ю.О.), координацію роботи – на першого заступника  міського  голови  Гальченка А.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088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2:52:00Z</dcterms:modified>
  <cp:revision>3</cp:revision>
  <dc:subject/>
  <dc:title>           </dc:title>
</cp:coreProperties>
</file>