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15780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майна від кому-нального підприємства тепло-вих мереж «Криворіжтепло-мережа» на балансовий облік управління благоустрою та житлової політики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З метою забезпечення безперебійного виробництва, транспортування та постачання теплової енергії споживачам, сталого функціонування житлового, нежитлового секторів, підприємств, закладів, установ тощо; беручи до уваги, що отримання зазначених послуг має велику суспільну цінність та значення для територіальної громади міста Кривого Рогу; розглянувши звернення комуналь-ного підприємства теплових мереж «Криворіжтепломережа», погодження управління благоустрою та житлової політики виконкому міської ради; </w:t>
      </w:r>
      <w:r>
        <w:rPr>
          <w:color w:val="000000"/>
        </w:rPr>
        <w:t xml:space="preserve">відповідно до Цивільного кодексу України, рішення міської ради від 27.08.2014 №2881 «Про встановлення належності майна комунального підприємства теп-лових мереж «Криворіжтепломережа» до комунальної інфраструктури міста Кривого Рогу»; </w:t>
      </w:r>
      <w:r>
        <w:rPr/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Комунальному підприємству теплових мереж «Криворіжтепломережа» (Мітін С.М.) передати майно, що перебуває на балансовому обліку та в господарському віданні підприємства й належить  до комунальної інфраструк-тури міста Кривого Рогу, на балансовий облік управління благоустрою та житлової політики виконкому міської ради, за умови отримання погодження Головного управління юстиції у Дніпропетровській області; копії актів прий-мання-передачі надати в управління комунальної власності міста виконкому міської рад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>2.</w:t>
      </w:r>
      <w:r>
        <w:rPr>
          <w:color w:val="000000"/>
        </w:rPr>
        <w:t xml:space="preserve"> Управлінню комунальної власності міста виконкому міської ради (Растєгаєва Т.О.) на підставі актів приймання-передачі внести зміни в Реєстр об’єктів нерухомого майна комунальної власності міста Кривого Рогу.</w:t>
      </w:r>
    </w:p>
    <w:p>
      <w:pPr>
        <w:pStyle w:val="TextBody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3. Управлінню благоустрою та житлової політики виконкому міської ради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(Катриченко О.В.)  укласти   з  комунальним  підприємством  теплових  мереж 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>«Криворіжтепломережа» договір безоплатного користування (позички) вище-вказаним майном й передбачити його основними умовами: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3.1 термін дії – 2 роки 11 місяців;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3.2 використання майна для здійснення статутної діяльності;</w:t>
      </w:r>
    </w:p>
    <w:p>
      <w:pPr>
        <w:pStyle w:val="TextBody"/>
        <w:ind w:firstLine="708"/>
        <w:rPr/>
      </w:pPr>
      <w:r>
        <w:rPr>
          <w:color w:val="000000"/>
        </w:rPr>
        <w:t>3.3 обов’язки користувача – протягом терміну дії договору безоплатного користування (позички) утримувати майно в належному стані, здійснювати ремонтні роботи, своєчасно та в повному обсязі сплачувати комунальні послуги за користування об’єктами нерухомості;</w:t>
      </w:r>
    </w:p>
    <w:p>
      <w:pPr>
        <w:pStyle w:val="TextBody"/>
        <w:ind w:firstLine="708"/>
        <w:rPr/>
      </w:pPr>
      <w:r>
        <w:rPr>
          <w:color w:val="000000"/>
        </w:rPr>
        <w:t xml:space="preserve">3.4 у разі проведення реконструкції, розширення й технічного переоснащення об’єктів позички, отримання дозволу на їх реконструкцію, розробку проектно-кошторисної документації відповідно до діючих проектно-планувальних норм, узгодження її та отримання дозволу на виконання будівельних робіт згідно з чинним законодавством України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постійну комісію місь- кої ради  з питань  регулювання земельних відносин, планування та забудови міста, міської комунальної власності (Іванов Ю.О.), координацію роботи – на  першого заступника міського голови  Гальченка А.В. та заступника міського голови Вербицького Г.П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2:50:00Z</dcterms:modified>
  <cp:revision>3</cp:revision>
  <dc:subject/>
  <dc:title>           </dc:title>
</cp:coreProperties>
</file>