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57001070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I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10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01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31.01.2014 №2500 «Про затвердження Програми розвитку та утри-мання житлово-комунального господарства міста на 2014 рік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567"/>
        <w:rPr/>
      </w:pPr>
      <w:r>
        <w:rPr>
          <w:szCs w:val="28"/>
        </w:rPr>
        <w:t>З метою ефективного використання бюджетних коштів; відповідно до           ст. 91 Бюджетного кодексу України, Закону України «Про благоустрій населених пунктів»; виходячи з можливостей міського бюджету на 2014 рік; керуючись Законом України «Про місцеве самоврядування в Україні», міська рада вирішила: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Cs w:val="28"/>
        </w:rPr>
        <w:t>1.</w:t>
        <w:tab/>
        <w:t>Унести зміни до рішення міської ради від 31.01.2014 №2500  «Про затвердження Програми розвитку та утримання житлово-комунального господарства міста на 2014 рік», зі змінами, а саме: викласти додаток у новій редакції (додаток)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Cs w:val="28"/>
        </w:rPr>
      </w:pPr>
      <w:r>
        <w:rPr>
          <w:szCs w:val="28"/>
        </w:rPr>
        <w:t>2.</w:t>
        <w:tab/>
        <w:t>Визнати таким, що втратило чинність, рішення міської ради від  24.09.2014 №2959 «Про внесення змін до рішення міської ради від 31.01.2014 №2500 «Про затвердження Програми розвитку та утримання житлово-комунального господарства міста на 2014 рік»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Cs w:val="28"/>
        </w:rPr>
        <w:t>3.</w:t>
      </w:r>
      <w:r>
        <w:rPr/>
        <w:tab/>
        <w:t xml:space="preserve">Контроль за виконанням рішення покласти на постійну комісію міської ради з питань комунального господарства (Логачов А.І.), координацію роботи </w:t>
      </w:r>
      <w:r>
        <w:rPr>
          <w:bCs/>
          <w:iCs/>
          <w:szCs w:val="28"/>
        </w:rPr>
        <w:t xml:space="preserve">– </w:t>
      </w:r>
      <w:r>
        <w:rPr/>
        <w:t>на заступника міського голови Вербицького Г.П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-142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-142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                                                              </w:t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4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10-29T12:43:00Z</dcterms:modified>
  <cp:revision>3</cp:revision>
  <dc:subject/>
  <dc:title>           </dc:title>
</cp:coreProperties>
</file>