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60286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3 «Про затвердження Програми модернізації ліфтового господарства в місті Кривому Розі на період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szCs w:val="28"/>
        </w:rPr>
        <w:t>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13 «Про затвердження Програми модернізації  ліфтового  господарства  в  місті Кривому Розі на 2013 – 2017 роки», зі змінами, а саме: викласти додаток 2 до Програми в новій            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30.04.2014 №2651 «Про внесення змін до рішення міської ради від 28.12.2012 №1613 «Про затвердження Програми модернізації  ліфтового  господарства  в              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          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280" w:hanging="0"/>
        <w:rPr/>
      </w:pPr>
      <w:r>
        <w:rPr>
          <w:i/>
          <w:sz w:val="24"/>
        </w:rPr>
        <w:t xml:space="preserve">                                      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Normal"/>
        <w:ind w:left="5280" w:hanging="0"/>
        <w:rPr>
          <w:i/>
          <w:i/>
          <w:color w:val="000000"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29.10.2041 №301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яги фінансового забезпеч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и модернізації  ліфтового  господарства  в  місті Кривому Розі на 2013 – 2017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4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71"/>
        <w:gridCol w:w="839"/>
        <w:gridCol w:w="797"/>
        <w:gridCol w:w="826"/>
        <w:gridCol w:w="825"/>
        <w:gridCol w:w="799"/>
        <w:gridCol w:w="851"/>
        <w:gridCol w:w="800"/>
        <w:gridCol w:w="869"/>
        <w:gridCol w:w="743"/>
        <w:gridCol w:w="754"/>
        <w:gridCol w:w="866"/>
        <w:gridCol w:w="864"/>
        <w:gridCol w:w="848"/>
        <w:gridCol w:w="918"/>
        <w:gridCol w:w="1120"/>
        <w:gridCol w:w="793"/>
      </w:tblGrid>
      <w:tr>
        <w:trPr>
          <w:trHeight w:val="33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итрат, робі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ди-ниц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имі-р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сього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3 - 2017 ро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тис.  грн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зрахункова потреба за ро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ередбачено на 2013 рік, 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ередбачено на 2014 рік,  тис. грн.</w:t>
            </w:r>
          </w:p>
        </w:tc>
      </w:tr>
      <w:tr>
        <w:trPr>
          <w:trHeight w:val="7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сьог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 раху-нок коштів загаль-ного фонду, що переда-ються до спе-ціаль-ного (бю-джету роз-витку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інша суб-вен-ція з об-лас-ного бю-дже-ту місь-кому бю-дже-т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га-шен-ня кре-ди-тор-ської забор-гова-ност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сьог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 раху-нок кош-тів спеці-аль-ного фонд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за раху-нок іншої субвен-ції з об-ласно-го бю-джету місько-му бю-джет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за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хунок коштів загаль-ного фонд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гашення креди-торської забор-гованості</w:t>
            </w:r>
          </w:p>
        </w:tc>
      </w:tr>
      <w:tr>
        <w:trPr>
          <w:trHeight w:val="146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рахунок залишку коштів бюджету розвитку станом на 01.01.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інша суб-венція з об-лас-ного бю-дже-ту місь-кому бю-дже-ту</w:t>
            </w:r>
          </w:p>
        </w:tc>
      </w:tr>
      <w:tr>
        <w:trPr>
          <w:trHeight w:val="2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апітальний ремонт (заміна та модернізація) ліфт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1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0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2,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ліф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кспертне обстеження ліфт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ліф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Установлення системи диспетчерського зв’язку на 184 ліфт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05,4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3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7,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сис-те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ліф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2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1584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71"/>
        <w:gridCol w:w="839"/>
        <w:gridCol w:w="797"/>
        <w:gridCol w:w="826"/>
        <w:gridCol w:w="825"/>
        <w:gridCol w:w="799"/>
        <w:gridCol w:w="851"/>
        <w:gridCol w:w="800"/>
        <w:gridCol w:w="869"/>
        <w:gridCol w:w="743"/>
        <w:gridCol w:w="754"/>
        <w:gridCol w:w="866"/>
        <w:gridCol w:w="864"/>
        <w:gridCol w:w="848"/>
        <w:gridCol w:w="990"/>
        <w:gridCol w:w="991"/>
        <w:gridCol w:w="850"/>
      </w:tblGrid>
      <w:tr>
        <w:trPr>
          <w:trHeight w:val="2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апітальний ремонт (замі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испетчерських сист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сис-т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кспертне обстеження ліфтів після виконання  їх повної модерні-заці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ліф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Складання нових паспортів ліфтів після виконання  їх повної модернізаці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ліф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зом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50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6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8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6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3</w:t>
            </w:r>
          </w:p>
        </w:tc>
      </w:tr>
    </w:tbl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</w:p>
    <w:p>
      <w:pPr>
        <w:pStyle w:val="Normal"/>
        <w:ind w:left="-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ind w:left="-12" w:firstLine="1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2" w:firstLine="12"/>
        <w:rPr/>
      </w:pPr>
      <w:r>
        <w:rPr>
          <w:b/>
          <w:i/>
          <w:szCs w:val="28"/>
        </w:rPr>
        <w:t>Секретар міської ради</w:t>
        <w:tab/>
        <w:tab/>
        <w:t xml:space="preserve">    </w:t>
        <w:tab/>
        <w:tab/>
        <w:t xml:space="preserve">                             С.Маляренко</w:t>
      </w:r>
    </w:p>
    <w:p>
      <w:pPr>
        <w:pStyle w:val="Normal"/>
        <w:ind w:left="-12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2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2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41:00Z</dcterms:modified>
  <cp:revision>3</cp:revision>
  <dc:subject/>
  <dc:title>           </dc:title>
</cp:coreProperties>
</file>