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09629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Положення про управління благоустрою та житлової політики виконкому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Ураховуючи вимоги Закону України «Про мобілізаційну підготовку та мобілізацію», керуючись Законом України «Про місцеве самоврядування в Україні», міська рада вирішила: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ab/>
        <w:t>1. Унести зміни до Положення про управління благоустрою та житлової політики виконкому міської ради, затвердженого рішенням міської ради від 27.11.2013 №2309 «Про затвердження Положення про управління благоустрою та житлової політики виконкому міської ради в новій редакції», а саме: доповнити розділ 2 «Основні завдання та функції» пунктом 2.12.:</w:t>
      </w:r>
    </w:p>
    <w:p>
      <w:pPr>
        <w:pStyle w:val="Normal"/>
        <w:ind w:firstLine="708"/>
        <w:jc w:val="both"/>
        <w:rPr/>
      </w:pPr>
      <w:r>
        <w:rPr>
          <w:szCs w:val="28"/>
        </w:rPr>
        <w:t>«2.12. Участь у реалізації заходів з мобілізаційної підготовки та мобілізації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ішення покласти на заступника міського голови Вербицького Г.П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2:35:00Z</dcterms:modified>
  <cp:revision>3</cp:revision>
  <dc:subject/>
  <dc:title>           </dc:title>
</cp:coreProperties>
</file>