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7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ab/>
        <w:t>ЗАТВЕРДЖЕНО</w:t>
      </w:r>
    </w:p>
    <w:p>
      <w:pPr>
        <w:pStyle w:val="Normal"/>
        <w:tabs>
          <w:tab w:val="clear" w:pos="708"/>
          <w:tab w:val="left" w:pos="1470" w:leader="none"/>
        </w:tabs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0" w:leader="none"/>
        </w:tabs>
        <w:ind w:left="6372" w:hanging="0"/>
        <w:jc w:val="both"/>
        <w:rPr/>
      </w:pPr>
      <w:r>
        <w:rPr>
          <w:i/>
        </w:rPr>
        <w:tab/>
        <w:t>Рішення міської ради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</w:t>
      </w:r>
      <w:r>
        <w:rPr>
          <w:i/>
          <w:szCs w:val="28"/>
        </w:rPr>
        <w:t>29.10.2014 №3011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управління з питань надзвичайних ситуацій та цивільного захисту </w:t>
      </w:r>
    </w:p>
    <w:p>
      <w:pPr>
        <w:pStyle w:val="Normal"/>
        <w:tabs>
          <w:tab w:val="clear" w:pos="708"/>
          <w:tab w:val="left" w:pos="-3544" w:leader="none"/>
        </w:tabs>
        <w:jc w:val="center"/>
        <w:rPr/>
      </w:pPr>
      <w:r>
        <w:rPr>
          <w:b/>
          <w:i/>
          <w:szCs w:val="28"/>
        </w:rPr>
        <w:t>населення виконкому міської ради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/>
      </w:pPr>
      <w:r>
        <w:rPr/>
        <w:t>І. Загальні положення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Управління з питань надзвичайних ситуацій та цивільного захисту населення (надалі – Управління):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1.1. Є самостійним структурним підрозділом виконавчого комітету міської ради та юридичною особою, має самостійний баланс, реєстраційні рахунки в управлінні Державної казначейської служби України у м. Кривому Розі Дніпропетровської області, печатку, штампи й бланк зі своїм найменуванням та інші реквізити юридичної особ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1.2. Утворюється та ліквідується відповідно до ст.54 Закону України  «Про місцеве самоврядування в Україні» рішенням міської ради в межах затвердженої нею структури за пропозицією міського голови.</w:t>
      </w:r>
    </w:p>
    <w:p>
      <w:pPr>
        <w:pStyle w:val="Normal"/>
        <w:tabs>
          <w:tab w:val="clear" w:pos="708"/>
          <w:tab w:val="left" w:pos="-354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3. Підзвітне та підконтрольне міській раді, підпорядковане її виконавчому комітету та міському голові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 xml:space="preserve">1.4. У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бухгалтерський облік та фінансову звітність в Україні», антикорупційним законодавством та іншими законами України з питань організації й діяльності органів місцевого самоврядування, Кодексом цивільного захисту України, указами та розпорядженнями Президента України, постановами Верховної Ради України, постановами й розпорядженнями Кабінету Міністрів України, рішеннями та розпорядженнями голови Дніпропетровської обласної державної адміністрації, у межах делегованих повноважень – рішеннями міської ради та її виконавчого комітету, розпорядженнями міського голови, Регламентами Криворізької міської ради та виконавчого комітету Криворізької міської ради,  ДСТУ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-2009,    ДСТУ  </w:t>
      </w:r>
      <w:r>
        <w:rPr>
          <w:szCs w:val="28"/>
          <w:lang w:val="en-US"/>
        </w:rPr>
        <w:t>ISO</w:t>
      </w:r>
      <w:r>
        <w:rPr>
          <w:szCs w:val="28"/>
        </w:rPr>
        <w:t>/</w:t>
      </w:r>
      <w:r>
        <w:rPr>
          <w:szCs w:val="28"/>
          <w:lang w:val="en-US"/>
        </w:rPr>
        <w:t>IEC</w:t>
      </w:r>
      <w:r>
        <w:rPr>
          <w:szCs w:val="28"/>
        </w:rPr>
        <w:t xml:space="preserve"> 27001:2010, Настановою з якості та керування інформаційною безпекою виконкому Криворізької міської ради, Інструкцією з діловодства в органах місцевого самоврядування міста та цим Положення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5. У процесі виконання покладених на нього завдань взаємодіє з </w:t>
      </w:r>
      <w:r>
        <w:rPr/>
        <w:t>департаментом  взаємодії з правоохоронними органами, цивільного захисту та оборонної роботи</w:t>
      </w:r>
      <w:r>
        <w:rPr>
          <w:b/>
          <w:i/>
        </w:rPr>
        <w:t xml:space="preserve"> </w:t>
      </w:r>
      <w:r>
        <w:rPr>
          <w:szCs w:val="28"/>
        </w:rPr>
        <w:t>Дніпропетровської обласної державної адмініст</w:t>
      </w:r>
      <w:r>
        <w:rPr>
          <w:spacing w:val="-2"/>
          <w:szCs w:val="28"/>
        </w:rPr>
        <w:t>рації, 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, </w:t>
      </w:r>
      <w:r>
        <w:rPr>
          <w:spacing w:val="-2"/>
          <w:szCs w:val="28"/>
        </w:rPr>
        <w:t xml:space="preserve">Державним </w:t>
      </w:r>
      <w:r>
        <w:rPr>
          <w:szCs w:val="28"/>
        </w:rPr>
        <w:t>воєнізованим гірничорятувальним (аварійно-рятувальним загоном), іншими аварійно-рятувальними підрозділами.</w:t>
      </w:r>
    </w:p>
    <w:p>
      <w:pPr>
        <w:pStyle w:val="Heading1"/>
        <w:rPr/>
      </w:pPr>
      <w:r>
        <w:rPr/>
        <w:t>ІІ. Основні завдання та функції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ими завданнями та функціями Управління є: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.1. Участь у реалізації державної політики, спрямованої на вирішення питань цивіль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2. Організація відновлювальних робіт з ліквідації наслідків надзви- чайних ситуацій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3. Розроблення й здійснення заходів щодо підтримання готовності сил міської ланки територіальної підсистеми єдиної державної системи цивільного захисту до дій за призначенням у мирний час та в особливий період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4. Здійснення разом з відділами, управліннями, іншими виконавчими органами міської ради інформаційного забезпечення, упровадження сучасних інформаційних технологій та створення бази даних з питань цивільного захисту населення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pacing w:val="-4"/>
        </w:rPr>
        <w:tab/>
      </w:r>
      <w:r>
        <w:rPr/>
        <w:t>2.5. Забезпечення своєчасного виконання рішень міської ради та її виконавчого комітету, розпоряджень міського голов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/>
        <w:tab/>
      </w:r>
      <w:r>
        <w:rPr>
          <w:szCs w:val="28"/>
        </w:rPr>
        <w:t>2.6. Забезпечення права громадян на доступ до публічної інформації та надання безоплатної первинної правової допомоги з питань, віднесених до компетенції управління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7. Виконання функцій органу управління комунальним підприємством «Аварійно-рятувальна мобільна служба рятування на воді»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8. Доведення у визначеному порядку до одержувачів бюджетних коштів відомостей про обсяги асигнувань, організація та координація їх роботи в бюджетному процесі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spacing w:before="0" w:after="360"/>
        <w:ind w:left="0" w:hanging="0"/>
        <w:rPr>
          <w:szCs w:val="28"/>
        </w:rPr>
      </w:pPr>
      <w:r>
        <w:rPr>
          <w:szCs w:val="28"/>
        </w:rPr>
        <w:tab/>
        <w:t>2.9. Забезпечення організації та ведення бухгалтерського обліку, складання фінансової та бюджетної звітності й подання її в порядку, установленому законодавством Україн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spacing w:before="0" w:after="12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. Обов'язки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Управління відповідно до покладених на нього завдан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/>
      </w:pPr>
      <w:r>
        <w:rPr>
          <w:szCs w:val="28"/>
        </w:rPr>
        <w:tab/>
        <w:t>3.1. Забезпечує розроблення й здійснення заходів щодо вдосконалення організації цивільного захисту, запобігання виникненню надзвичайних ситуацій, реагування на них, ліквідації їх наслідків, захисту та життєзабезпечення постраждалого насел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 Співпрацює зі спеціалістами з питань надзвичайних ситуацій виконкомів районних у місті рад, силами міської ланки територіальної підсистеми єдиної державної системи цивільного захисту щодо запобігання виникненню надзвичайних ситуацій та ліквідації їх наслідків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3. Здійснює у межах повноважень збір, накопичення, обробку, аналіз і оприлюднення інформації про стан техногенної та природної безпеки на території міста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4. Забезпечує оповіщення керівного складу, органів управління та сил міської ланки територіальної підсистеми цивільного захисту, населення міста про загрозу або виникнення  надзвичайної ситуації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5. Готує та надає відповідним органам пропозиції щодо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 w:val="4"/>
          <w:szCs w:val="4"/>
        </w:rPr>
      </w:pPr>
      <w:r>
        <w:rPr>
          <w:szCs w:val="28"/>
        </w:rPr>
        <w:t>3.5.1 удосконалення організації цивільного захисту, законодавства у сфері цивільного захисту, запобігання виникненню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4"/>
          <w:szCs w:val="4"/>
        </w:rPr>
      </w:pPr>
      <w:r>
        <w:rPr>
          <w:spacing w:val="-2"/>
          <w:szCs w:val="28"/>
        </w:rPr>
        <w:tab/>
        <w:t>3.5.2 включення до проекту міського бюджету розрахункових показників у сфері цивільного захисту та на утримання об’єктів, які перебувають на балансовому обліку Управлінн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pacing w:val="-4"/>
          <w:sz w:val="4"/>
          <w:szCs w:val="4"/>
        </w:rPr>
      </w:pPr>
      <w:r>
        <w:rPr>
          <w:spacing w:val="-4"/>
          <w:szCs w:val="28"/>
        </w:rPr>
        <w:tab/>
        <w:t>3.5.3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створення спеціалізованих аварійно-рятувальних служб і формувань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5.4 утворення та складу спеціальних комісій і штабів з ліквідації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 Бере участ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4"/>
          <w:szCs w:val="4"/>
        </w:rPr>
      </w:pPr>
      <w:r>
        <w:rPr>
          <w:spacing w:val="-2"/>
          <w:szCs w:val="28"/>
        </w:rPr>
        <w:tab/>
        <w:t>3.6.1 у прогнозуванні ймовірності виникнення надзвичайних ситуацій техногенного</w:t>
      </w:r>
      <w:r>
        <w:rPr>
          <w:szCs w:val="28"/>
        </w:rPr>
        <w:t xml:space="preserve"> та природного характеру на території й об’єктах міста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4"/>
          <w:szCs w:val="4"/>
        </w:rPr>
      </w:pPr>
      <w:r>
        <w:rPr>
          <w:szCs w:val="28"/>
        </w:rPr>
        <w:tab/>
        <w:t>3.6.2 у проведенні аналізу та розслідуванні причин виникнення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4"/>
          <w:szCs w:val="4"/>
        </w:rPr>
      </w:pPr>
      <w:r>
        <w:rPr>
          <w:szCs w:val="28"/>
        </w:rPr>
        <w:t>3.6.3 в організації відновлювальних робіт з ліквідації наслідків надзвичайних ситуацій, що проводяться силами міської ланки територіальної підсистеми цивільного захисту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6"/>
          <w:szCs w:val="6"/>
        </w:rPr>
      </w:pPr>
      <w:r>
        <w:rPr>
          <w:szCs w:val="28"/>
        </w:rPr>
        <w:tab/>
        <w:t>3.6.4 в організації та проведенні підготовки органів управління і сил           міської ланки територіальної підсистеми єдиної державної системи цивільного захисту, населення до дій у надзвичайних ситуаціях у мирний час та в особливий період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6.5 у розробленні та організації здійснення заходів щодо евакуації населення із зон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7. Разом із </w:t>
      </w:r>
      <w:r>
        <w:rPr>
          <w:spacing w:val="-2"/>
          <w:szCs w:val="28"/>
        </w:rPr>
        <w:t>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3.7.1 бере участь у вивченні рівня готовності сил і засобів міської ланки територіальної підсистеми</w:t>
      </w:r>
      <w:r>
        <w:rPr>
          <w:szCs w:val="28"/>
        </w:rPr>
        <w:t xml:space="preserve"> єдиної державної системи цивільного захисту до виконання покладених на них завдань та перевірці готовності комунальних аварійно-рятувальних служб до реагування на надзвичайні ситуації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6"/>
          <w:szCs w:val="6"/>
        </w:rPr>
      </w:pPr>
      <w:r>
        <w:rPr>
          <w:szCs w:val="28"/>
        </w:rPr>
        <w:tab/>
        <w:t>3.7.2 готує пропозиції щодо потреби в засобах радіаційного й хімічного захисту для забезпечення непрацюючого населення та сил міськ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8. Організовує та забезпечує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 xml:space="preserve">3.8.1 облік захисних споруд, бере участь у роботі комісії з питань      визначення їх стану;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20"/>
        <w:jc w:val="both"/>
        <w:rPr>
          <w:sz w:val="6"/>
          <w:szCs w:val="6"/>
        </w:rPr>
      </w:pPr>
      <w:r>
        <w:rPr>
          <w:szCs w:val="28"/>
        </w:rPr>
        <w:t>3.8.2</w:t>
        <w:tab/>
        <w:t>контроль за створенням, накопиченням, збереженням, розподілом і цільовим використанням матеріальних резервів  для запобігання виникненню надзвичайних ситуацій та ліквідації їх наслідків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8.3 роботу розрахунково-аналітичної групи з оцінки радіаційного й хімічного стану в умовах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3.8.4  діяльність міської комісії з питань техногенно-екологічної безпеки та надзвичайних ситуацій і міської комісії з питань евакуації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8.5 готовність системи централізованого оповіщення цивільного захисту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6  проведення штабних тренувань, спеціальних навчань та інших видів навча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8.7  складання проекту кошторису та бюджетного запиту й надає їх до фінансового управління виконкому міської рад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3.9. Планує та координує роботу з </w:t>
      </w:r>
      <w:r>
        <w:rPr>
          <w:spacing w:val="-4"/>
          <w:szCs w:val="28"/>
        </w:rPr>
        <w:t>формування страхового фонду документації відповідно до затверджених програм формування страхового фонду документа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10. Розглядає звернення громадян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8"/>
          <w:szCs w:val="8"/>
        </w:rPr>
      </w:pPr>
      <w:r>
        <w:rPr>
          <w:szCs w:val="28"/>
        </w:rPr>
        <w:t>3.11. Інформує територіальну громаду про діяльність через засоби масової інформації, на сходах громадян та інформаційних зустрічах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12. Затверджує плани використання бюджетних коштів одержувачем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13. Розробляє та затверджує паспорти бюджетних програм і складає звіти про їх виконання, здійснює аналіз показників виконання бюджетних програм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iCs/>
          <w:sz w:val="8"/>
          <w:szCs w:val="8"/>
        </w:rPr>
      </w:pPr>
      <w:r>
        <w:rPr>
          <w:iCs/>
          <w:szCs w:val="28"/>
        </w:rPr>
        <w:t>3.14. Доводить у встановленому порядку до одержувача бюджетних коштів –</w:t>
      </w:r>
      <w:r>
        <w:rPr>
          <w:szCs w:val="28"/>
        </w:rPr>
        <w:t xml:space="preserve"> комунального підприємства  «Аварійно-рятувальна мобільна служба рятування на воді» відомості про обсяги асигнувань, бюджетні признач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3.15. Погоджує фінансування організаційних заходів з розвитку кому- нального підприємства  «Аварійно-рятувальна мобільна служба рятування на воді» у випадку, якщо воно здійснюється за рахунок інших джерел, передбачених чинним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16. Узгоджує фінансовий план підпорядкованого комунального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>3.17. Забезпечує організацію та проведення процедур закупівель товарів, робіт і послуг у межах бюджетних призначень, визначених рішенням міської ради про міський бюджет на відповідний бюджетний рік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18.  Готує пропозиції щодо визначення умов укладання (розірвання) контракту з керівником комунального підприємства  «Аварійно-рятувальна мобільна служба рятування на воді», призначення на посаду й звільнення з неї керівника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3.19. Здійснює управління бюджетними коштами в межах встановлених бюджетних повноважень та оцінку ефективності бюджетних програм, забезпечує ефективне, результативне цільове використання бюджетних коштів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iCs/>
          <w:szCs w:val="28"/>
        </w:rPr>
        <w:t>3.20. Забезпечує доступність інформації про використання коштів відповідно до</w:t>
      </w:r>
      <w:r>
        <w:rPr>
          <w:szCs w:val="28"/>
        </w:rPr>
        <w:t xml:space="preserve">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3.21. Здійснює внутрішній контроль за повнотою надходжень, узяттям бюджетних зобов’язань одержувачами бюджетних коштів і витрачанням ними бюджетних коштів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120"/>
        <w:ind w:firstLine="709"/>
        <w:jc w:val="center"/>
        <w:rPr/>
      </w:pPr>
      <w:r>
        <w:rPr>
          <w:b/>
          <w:i/>
          <w:iCs/>
          <w:szCs w:val="28"/>
        </w:rPr>
        <w:t>І</w:t>
      </w: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. Права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Управління має право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Розробляти й надавати на розгляд міської ради та її виконкому пропозиції щодо захисту населення й території міста від надзвичайних ситуацій техногенного та природного характер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2. Готувати проекти рішень міської ради, її виконкому та розпоряджень міського голови з питань, що належать до його компетен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3. Вести ділове листування з іншими органами виконавчої влади та місцевого самоврядування, суб’єктами господарювання з питань цивільного захист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4. Одержувати в установленому порядку від відділів, управлінь, інших виконавчих органів міської ради, суб’єктів господарювання, незалежно від форми власності, інформацію, необхідну для виконання покладених завдань, відповідно до чинного законодавства України.</w:t>
      </w:r>
    </w:p>
    <w:p>
      <w:pPr>
        <w:pStyle w:val="2"/>
        <w:rPr/>
      </w:pPr>
      <w:r>
        <w:rPr/>
        <w:t>4.5. Заслуховувати інформацію суб'єктів господарювання про хід вико- нання завдань і заходів у сфері цивільного захисту та в установленому законодавством порядку надавати їм рекомендації про усунення порушень вимог чинного законодавства України, у межах наданих повноважень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120"/>
        <w:jc w:val="center"/>
        <w:rPr/>
      </w:pP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>. Організація роботи</w:t>
      </w:r>
    </w:p>
    <w:p>
      <w:pPr>
        <w:pStyle w:val="TextBodyIndent"/>
        <w:rPr/>
      </w:pPr>
      <w:r>
        <w:rPr/>
        <w:t xml:space="preserve">5.1. Управління працює відповідно до перспективного й поточного  планів роботи, які затверджуються рішенням виконкому міської ради, його календарних планів роботи, що затверджуються міським головою, плану основних заходів цивільного захисту Криворізької міської ланки Дніпропетровської територіальної </w:t>
      </w:r>
      <w:r>
        <w:rPr>
          <w:bCs/>
        </w:rPr>
        <w:t>підсистеми єдиної державної системи цивільного захисту на</w:t>
      </w:r>
      <w:r>
        <w:rPr>
          <w:b/>
        </w:rPr>
        <w:t xml:space="preserve"> </w:t>
      </w:r>
      <w:r>
        <w:rPr>
          <w:bCs/>
        </w:rPr>
        <w:t>поточний рік, затвердженого керівником цивільного захисту міста,</w:t>
      </w:r>
      <w:r>
        <w:rPr/>
        <w:t xml:space="preserve"> перспективного й місячного </w:t>
      </w:r>
      <w:r>
        <w:rPr>
          <w:spacing w:val="-2"/>
        </w:rPr>
        <w:t>планів роботи Управління, які затверджуються заступником міського голови згідно з розподілом</w:t>
      </w:r>
      <w:r>
        <w:rPr/>
        <w:t xml:space="preserve"> обов'язків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2.  </w:t>
      </w:r>
      <w:r>
        <w:rPr>
          <w:color w:val="000000"/>
          <w:szCs w:val="28"/>
        </w:rPr>
        <w:t>Прийом на роботу працівників Управління здійснюється відповідно до Закону України «Про службу в органах місцевого самоврядування» розпорядженням міського голови на конкурсній основі, крім випадків, коли інше передбачено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3. Управління очолює начальник, </w:t>
      </w:r>
      <w:r>
        <w:rPr>
          <w:szCs w:val="28"/>
        </w:rPr>
        <w:t>у разі його відсутності функції виконує заступник начальник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4. Начальник Управлінн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1 несе персональну відповідальність за виконання покладених на Управління завдань, законність прийнятих ним рішень, дотримання </w:t>
      </w:r>
      <w:r>
        <w:rPr>
          <w:szCs w:val="28"/>
        </w:rPr>
        <w:t>антикорупційного законодавств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2 визначає обов'язки працівників та контролює їх виконанн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3 забезпечує працівникам підвищення професійного рі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4 видає в межах повноважень накази, організовує та контролює їх викон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5 формує кадровий резерв на посадових осі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5.4.6 уносить пропозиції міському голові щодо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1 заміщення вакансій в Управлінні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2 присвоєння посадовим особам чергових рангів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3 заохочення працівників за результатами роботи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4 структури Управління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5  установлення розміру надбавок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6 застосування стягнень за порушення трудової дисципліни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4.7 бере участь у роботі сесій міської ради, засідань її виконкому, уносить пропозиції в межах компетенції Управлі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4.8 несе персональну відповідальність за ефективне цільове вико- ристання коштів відповідно до кошторису Управлі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9 контролює та забезпечує правильність ведення бухгалтерського обліку та достовірність фінансової й бюджетної звіт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0 забезпечує запобігання порушенню бюджетного законодавства в процесі управління об’єктами комунальної влас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 підписує: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1 податкову, статистичну, фінансову та бюджетну звітності, паспорти бюджетних програм і звіти про їх викона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2  картки зі зразками підписів та відбитків печаток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3 кошториси та інші документи, що застосовуються в процесі виконання бюджету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4  договори про співробітництво та організацію взаємовідносин між Управлінням і суб’єктами господарювання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5. Управління утримується за рахунок коштів міського бюджету. Його структура та штатний розпис визначається міським головою в межах загальної чисельності й фонду оплати праці робітників виконкому міської рад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5.6. Працівники Управління виконують обов'язки відповідно до посадових інструкці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rPr/>
      </w:pPr>
      <w:r>
        <w:rPr/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44" w:leader="none"/>
      </w:tabs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szCs w:val="28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544" w:leader="none"/>
        <w:tab w:val="left" w:pos="993" w:leader="none"/>
      </w:tabs>
      <w:spacing w:before="0" w:after="12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29:00Z</dcterms:created>
  <dc:creator>NSPLAN</dc:creator>
  <dc:description/>
  <cp:keywords/>
  <dc:language>en-US</dc:language>
  <cp:lastModifiedBy>zagalny301_2</cp:lastModifiedBy>
  <cp:lastPrinted>2014-10-17T11:59:00Z</cp:lastPrinted>
  <dcterms:modified xsi:type="dcterms:W3CDTF">2014-10-29T12:33:00Z</dcterms:modified>
  <cp:revision>39</cp:revision>
  <dc:subject/>
  <dc:title/>
</cp:coreProperties>
</file>