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13314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з питань надзвичайних ситуацій та цивільного захисту населення 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впорядкування повноважень, покладених на управління з питань надзвичайних ситуацій та цивільного захисту населення виконкому міської ради; ураховуючи вимоги Кодексу цивільного захисту України; керуючись     ст.54 Закону України «Про місцеве самоврядування в Україні», міська рада </w:t>
      </w:r>
      <w:r>
        <w:rPr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1. Затвердити Положення про управління з питань надзвичайних ситуацій та цивільного захисту населення виконкому міської ради в новій редакції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6.01.2011</w:t>
        <w:tab/>
        <w:t xml:space="preserve"> №150</w:t>
      </w:r>
      <w:r>
        <w:rPr>
          <w:iCs/>
        </w:rPr>
        <w:t xml:space="preserve"> «Про затвердження Положення про управління з питань надзвичайних ситуацій та цивільного захисту населення виконкому</w:t>
      </w:r>
      <w:r>
        <w:rPr>
          <w:szCs w:val="28"/>
        </w:rPr>
        <w:t xml:space="preserve"> </w:t>
      </w:r>
      <w:r>
        <w:rPr>
          <w:iCs/>
        </w:rPr>
        <w:t xml:space="preserve">міськради» зі змінами, унесеними </w:t>
      </w:r>
      <w:r>
        <w:rPr>
          <w:szCs w:val="28"/>
        </w:rPr>
        <w:t>рішенням міської ради від 25.08.2011 №535</w:t>
      </w:r>
      <w:r>
        <w:rPr>
          <w:iCs/>
        </w:rPr>
        <w:t xml:space="preserve"> «Про внесення змін до  положень про управління, відділи та інші виконавчі органи міської ради», у частині, що стосується управління з питань надзвичайних ситуацій та цивільного захисту населення виконкому</w:t>
      </w:r>
      <w:r>
        <w:rPr>
          <w:szCs w:val="28"/>
        </w:rPr>
        <w:t xml:space="preserve"> </w:t>
      </w:r>
      <w:r>
        <w:rPr>
          <w:iCs/>
        </w:rPr>
        <w:t>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34:00Z</dcterms:modified>
  <cp:revision>3</cp:revision>
  <dc:subject/>
  <dc:title>           </dc:title>
</cp:coreProperties>
</file>