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08102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чисельності ад-міністраторів, державних ад-міністраторів відділу дозвільно-погоджувальних  процедур ви-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організаційного забезпечення надання адміністративних послуг  в Центрі надання адміністративних послуг «Муніципальний центр послуг        м. Кривого Рогу»; на виконання Закону України «Про адміністративні послуги», Розпорядження Кабінету Міністрів України від 16 травня 2014 року     №523-р «Деякі питання надання адміністративних послуг органів виконавчої влади через центри надання адміністративних послуг»; ураховуючи  рішення міської ради</w:t>
      </w:r>
      <w:r>
        <w:rPr>
          <w:color w:val="FF0000"/>
          <w:szCs w:val="28"/>
        </w:rPr>
        <w:t xml:space="preserve">  </w:t>
      </w:r>
      <w:r>
        <w:rPr>
          <w:szCs w:val="28"/>
        </w:rPr>
        <w:t>від 24.04.2013 №1900 «Про затвердження Положення про Центр надання адміністративних послуг «Муніципальний центр послуг м. Кривого Рогу» та регламентування роботи органів місцевого самоврядування м. Кривого Рогу щодо надання адміністративних послуг»,  24.09.2014 №2956  «Про утворення територіальних  підрозділів Центру надання адміністративних послуг «Муніципальний  центр послуг м. Кривого Рогу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чисельність адміністраторів, державних адміністраторів  відділу дозвільно-погоджувальних процедур виконкому міської ради в кількості 15 та 2 одиниць відповідно, які утримуються за рахунок загального фонду міськ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рішення міської ради від 31.01.2014 №2478 «Про структуру та чисельність виконавчих органів міської ради», а саме: викласти пункт 1 у новій редакції:</w:t>
      </w:r>
    </w:p>
    <w:p>
      <w:pPr>
        <w:pStyle w:val="Style11"/>
        <w:tabs>
          <w:tab w:val="clear" w:pos="708"/>
          <w:tab w:val="left" w:pos="1233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атвердити структуру виконавчих органів міської ради (додається) та їх загальну чисельність у кількості 592 штатних одиниць, у тому числі 586, які утримуються за рахунок загального фонду міського бюджету.».</w:t>
      </w:r>
    </w:p>
    <w:p>
      <w:pPr>
        <w:pStyle w:val="Style11"/>
        <w:tabs>
          <w:tab w:val="clear" w:pos="708"/>
          <w:tab w:val="left" w:pos="123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08"/>
          <w:tab w:val="left" w:pos="123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ло чинність, рішення міської ради від 24.07.2013 №2105 «Про визначення чисельності адміністраторів відділу доз-вільно-погоджувальних  процедур виконкому міської ради» та підпункт  1.2 рішення  міської   ради  від  28.05.2014  №2724  «Про внесення змін  до   рішень </w:t>
      </w:r>
    </w:p>
    <w:p>
      <w:pPr>
        <w:pStyle w:val="Style11"/>
        <w:tabs>
          <w:tab w:val="clear" w:pos="708"/>
          <w:tab w:val="left" w:pos="123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27.03.2013 №1855 «Про затвердження Положення про управ-ління капітального будівництва виконкому міської ради в новій редакції» та 31.01.2014 №2478 «Про структуру та чисельність виконавчих органів міської рад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ішення набирає чинності з 01.11.20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33:00Z</dcterms:modified>
  <cp:revision>3</cp:revision>
  <dc:subject/>
  <dc:title>           </dc:title>
</cp:coreProperties>
</file>