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78018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додаткових посад у штатному розкладі комунального навчаль-но-виховного комплексу «За-гальноосвітня школа-інтернат І-ІІІ ступенів №9 з посиленою спортивною підготовкою» Кри-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4"/>
          <w:szCs w:val="28"/>
        </w:rPr>
        <w:t>З метою задоволення потреб дітей у наданні кваліфікованої допомоги з оздоровчої, корекційно-відновлювальної роботи, збереженні та зміцненні фізичного, психічного й духовного здоров’я в комунальному навчально-виховному комплексі «Загальноосвітня школа-інтернат І-ІІІ ступенів №9 з посиленою спортивною підготовкою»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Затвердити перелік додаткових посад у штатному розкладі </w:t>
      </w:r>
      <w:r>
        <w:rPr>
          <w:spacing w:val="4"/>
          <w:szCs w:val="28"/>
        </w:rPr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 (додається).</w:t>
      </w:r>
    </w:p>
    <w:p>
      <w:pPr>
        <w:pStyle w:val="Normal"/>
        <w:ind w:firstLine="8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Управлінню освіти і науки виконкому міської ради (Касимова Н.О.) забезпечити внесення відповідних змін у штатний розклад</w:t>
      </w:r>
      <w:r>
        <w:rPr>
          <w:spacing w:val="4"/>
          <w:szCs w:val="28"/>
        </w:rPr>
        <w:t xml:space="preserve"> комунального навчально-виховного комплексу «Загальноосвітня школа-інтернат І-ІІІ сту-пенів №9 з посиленою спортивною підготовкою» Криворізької міської ради.</w:t>
      </w:r>
    </w:p>
    <w:p>
      <w:pPr>
        <w:pStyle w:val="Normal"/>
        <w:ind w:firstLine="8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Міський голова        </w:t>
        <w:tab/>
        <w:t xml:space="preserve">                                           </w:t>
        <w:tab/>
        <w:t xml:space="preserve">     </w:t>
        <w:tab/>
        <w:t>Ю.Вілкул</w:t>
      </w: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31:00Z</dcterms:modified>
  <cp:revision>3</cp:revision>
  <dc:subject/>
  <dc:title>           </dc:title>
</cp:coreProperties>
</file>