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69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1693"/>
        <w:rPr>
          <w:sz w:val="20"/>
          <w:szCs w:val="20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29.10.2014 №3008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КОВИЙ КОШТОРИС  на 2014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(грн.)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680"/>
        <w:gridCol w:w="1440"/>
        <w:gridCol w:w="144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гальний обся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менш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трат </w:t>
            </w:r>
            <w:r>
              <w:rPr>
                <w:b/>
                <w:i/>
                <w:color w:val="FFFFFF"/>
                <w:sz w:val="28"/>
                <w:szCs w:val="28"/>
                <w:lang w:val="uk-UA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більшення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шт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lang w:val="uk-UA"/>
              </w:rPr>
            </w:pPr>
            <w:r>
              <w:rPr>
                <w:i/>
                <w:iCs/>
                <w:spacing w:val="-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оточних ремонтів груп для збільшення кількості місць у діючих дошкільних навчальних заклад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7 20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7 201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идбання меблів для загальноосвітніх, дошкільних та позашкільних навчальних закладів міс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63 7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63 780,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спортивного інвентарю для загальноосвітніх, дошкільних та позашкільних навчальних закладів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633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633 500,00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фінансування комунальних позашкільних закладів «Дитячий оздоровчий табір «Слава», «Дитячий оздоровчий табір «Сонячний»,у тому числі н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0 659 88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643 8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0 016 023,88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6</w:t>
            </w:r>
          </w:p>
        </w:tc>
      </w:tr>
      <w:tr>
        <w:trPr>
          <w:trHeight w:val="3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утримання дітей зі східних областей  України пов’язане з подіями на території областей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виконання заходів комплексної програми підтримки у 2014 році учасників антитерористичної операції та членів їх сімей у м. Кривому  Роз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 441 014,0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9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99 024,0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 141 990,00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98 000,00</w:t>
            </w:r>
          </w:p>
        </w:tc>
      </w:tr>
      <w:tr>
        <w:trPr>
          <w:trHeight w:val="2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8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8 500,00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ходження курсової перепід</w:t>
            </w:r>
            <w:r>
              <w:rPr>
                <w:sz w:val="28"/>
                <w:szCs w:val="28"/>
                <w:lang w:val="uk-UA"/>
              </w:rPr>
              <w:t xml:space="preserve">готовки учителями міста при Криворізькому педагогічному інституті Державного вищого навчального закладу </w:t>
            </w:r>
            <w:r>
              <w:rPr>
                <w:spacing w:val="-4"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2 39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2 392,00</w:t>
            </w:r>
          </w:p>
        </w:tc>
      </w:tr>
      <w:tr>
        <w:trPr>
          <w:trHeight w:val="1936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en-US" w:eastAsia="en-US"/>
              </w:rPr>
            </w:pPr>
            <w:r>
              <w:rPr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2 435 25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643 8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1 791 398,4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С.Маляренк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9:00Z</dcterms:created>
  <dc:creator>User</dc:creator>
  <dc:description/>
  <cp:keywords/>
  <dc:language>en-US</dc:language>
  <cp:lastModifiedBy>zagalny301_2</cp:lastModifiedBy>
  <cp:lastPrinted>2014-10-07T10:10:00Z</cp:lastPrinted>
  <dcterms:modified xsi:type="dcterms:W3CDTF">2014-10-29T12:26:00Z</dcterms:modified>
  <cp:revision>35</cp:revision>
  <dc:subject/>
  <dc:title/>
</cp:coreProperties>
</file>