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23404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го бюджету для фінан-сування Програми перспектив-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економією бюджетних коштів у комунальному позашкільному закладі «Дитячий оздоровчий табір «Слава», що виникла за підсумками оздоровчого періоду через зменшення фактичної кількості оздоровлених дітей зі східних областей України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</w:t>
        <w:br/>
        <w:t xml:space="preserve">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7.08.2014 №2870 «Про внесення змін до рішення міської ради від 31.01.2014 №2489 «Про затвердження розрахункового кошторису на 2014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Міський голова </w:t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27:00Z</dcterms:modified>
  <cp:revision>3</cp:revision>
  <dc:subject/>
  <dc:title>           </dc:title>
</cp:coreProperties>
</file>