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6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7088" w:right="-1" w:firstLine="6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</w:t>
      </w:r>
      <w:r>
        <w:rPr>
          <w:i/>
          <w:szCs w:val="28"/>
        </w:rPr>
        <w:t>29.10.2014 №3007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ІЖГАЛУЗЕВА КОМПЛЕКСНА  ПРОГРАМ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ідтримки в  2014  році  учасників антитерористичної операції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гиблих у ході  її  проведення  та членів їх сімей у м. Кривому Розі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1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19"/>
        <w:gridCol w:w="39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Інші зах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а клопотаннями виконкомів районних у місті рад житловими примі-щеннями сімей військовослужбовців, які загинули під час участі (виконання зав-дання) в антитерористичній операції, члени яких перебувають на обліку громадян, що потребують поліпшення житлових умов, ураховуючи особливу потребу, яка виникла у зв’язку з існуванням певних виключних обставин (проведення антитерористичної операції), без урахування часу постановки на квартирний облік згідно з чинним законодавством Україн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коми районних у місті рад, управління благоустрою та житлової політики, праці та соціального захисту населен-ня виконкому міської ради, відділ взаємодії з правоохо-ронними органами та обо-ронної роботи апарату міської ради і виконкому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екретар міської ради</w:t>
        <w:tab/>
        <w:tab/>
        <w:tab/>
        <w:t xml:space="preserve">            </w:t>
        <w:tab/>
        <w:t xml:space="preserve">                    С.Маляренк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56:00Z</dcterms:created>
  <dc:creator>Totem</dc:creator>
  <dc:description/>
  <cp:keywords/>
  <dc:language>en-US</dc:language>
  <cp:lastModifiedBy>zagalny301_2</cp:lastModifiedBy>
  <cp:lastPrinted>2014-10-20T11:15:00Z</cp:lastPrinted>
  <dcterms:modified xsi:type="dcterms:W3CDTF">2014-10-29T12:24:00Z</dcterms:modified>
  <cp:revision>296</cp:revision>
  <dc:subject/>
  <dc:title>Додаток </dc:title>
</cp:coreProperties>
</file>