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572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 до рішення міської ради від 27.08.2014 №2867 «Про затвердження  міжгалузевої комплексної про-грами підтримки в 2014 році учасників антитерористичної операції, загиблих у ході її проведення та членів їх сімей у м.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метою захисту й соціальної підтримки учасників антитерористичної операції та членів їх сімей відповідно до  ст. 43 Житлового кодексу Україн-ської РСР</w:t>
      </w:r>
      <w:bookmarkStart w:id="1" w:name="o2"/>
      <w:bookmarkEnd w:id="1"/>
      <w:r>
        <w:rPr>
          <w:rFonts w:cs="Times New Roman" w:ascii="Times New Roman" w:hAnsi="Times New Roman"/>
          <w:b w:val="false"/>
          <w:szCs w:val="28"/>
        </w:rPr>
        <w:t>; керуючись Указом Президента України «</w:t>
      </w:r>
      <w:r>
        <w:rPr>
          <w:rFonts w:cs="Times New Roman" w:ascii="Times New Roman" w:hAnsi="Times New Roman"/>
          <w:b w:val="false"/>
          <w:bCs/>
          <w:szCs w:val="28"/>
        </w:rPr>
        <w:t xml:space="preserve">Про рішення Ради національної безпеки і оборони України від 13 квітня 2014 року «Про невідкладні заходи щодо подолання терористичної загрози і збереження територіальної цілісності України», </w:t>
      </w:r>
      <w:r>
        <w:rPr>
          <w:rFonts w:cs="Times New Roman" w:ascii="Times New Roman" w:hAnsi="Times New Roman"/>
          <w:b w:val="false"/>
          <w:szCs w:val="28"/>
        </w:rPr>
        <w:t>Законами України «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ро статус ветеранів війни, гарантії їх соціального захисту»,</w:t>
      </w:r>
      <w:r>
        <w:rPr>
          <w:rFonts w:cs="Times New Roman" w:ascii="Times New Roman" w:hAnsi="Times New Roman"/>
          <w:b w:val="false"/>
          <w:szCs w:val="28"/>
        </w:rPr>
        <w:t xml:space="preserve"> «Про місцеве самоврядування в Україні», міська рада вирішил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Унести зміни до рішення міської ради від 27.08.2014 №2867 «Про </w:t>
      </w:r>
      <w:r>
        <w:rPr>
          <w:bCs/>
          <w:szCs w:val="28"/>
        </w:rPr>
        <w:t xml:space="preserve">затвердження міжгалузевої комплексної програми підтримки в 2014 році  учас-ників антитерористичної операції, загиблих у ході  її  проведення   та  членів їх сімей у м. Кривому Розі», а саме: доповнити розділ 3 міжгалузевої комплексної програми пунктом 3.8 (додаток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і комісії міської ради з  питань  екології,  охорони  здоров'я та  соціального  захисту  населення;, комунального господарства (Тимошенко П.Г., Логачов А.І.), координацію роботи – на першого заступника міського голови Гальченка А.В. і заступників міського голови Бєлікова К.А., Вербицького Г.П.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 xml:space="preserve">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25:00Z</dcterms:modified>
  <cp:revision>3</cp:revision>
  <dc:subject/>
  <dc:title>           </dc:title>
</cp:coreProperties>
</file>