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92864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надання пуб-лічному акціонерному това-риству «Центральний гірничо-збагачувальний комбінат» гір-ничого відводу Глеюватського кар’єр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Розглянувши клопотання публічного акціонерного товариства "Центральний гірничо-збагачувальний комбінат" щодо надання гірничого відводу Глеюватського кар</w:t>
      </w:r>
      <w:r>
        <w:rPr>
          <w:szCs w:val="28"/>
        </w:rPr>
        <w:t>`</w:t>
      </w:r>
      <w:r>
        <w:rPr>
          <w:bCs/>
          <w:iCs/>
          <w:szCs w:val="28"/>
        </w:rPr>
        <w:t>єру з метою розробки та видобутку залізистих кварцитів відкритим способом; ураховуючи, що гірничий відвід Глеюватського кар</w:t>
      </w:r>
      <w:r>
        <w:rPr>
          <w:szCs w:val="28"/>
        </w:rPr>
        <w:t>`</w:t>
      </w:r>
      <w:r>
        <w:rPr>
          <w:bCs/>
          <w:iCs/>
          <w:szCs w:val="28"/>
        </w:rPr>
        <w:t>єру площею 619,2 га (існуюча площа 612,4 га та  розширення межі гірничого відводу на 6,8 га з метою збільшення сировинної бази й підтримки виробничої потужності підприємства) розташований у межах міста Кривого Рогу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1.</w:t>
        <w:tab/>
        <w:t>Погодити надання публічному акціонерному товариству "Центральний гірничо-збагачувальний комбінат" гірничого відводу Глеюватського кар`єру на території родовища "Велика Глеюватка", розташованого відповідно до спеціального дозволу на користування надрами від 11.04.2001 №2438 у межах м. Кривого Рогу, для подальшого його оформлення згідно з чинним законодавством України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2.</w:t>
        <w:tab/>
        <w:t>Рекомендувати публічному акціонерному товариству "Центральний гірничо-збагачувальний комбінат" (Тимошенко П.Г.) при отриманні гірничого відводу та здійсненні відкритої розробки залізистих кварцитів забезпечити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</w:t>
        <w:tab/>
        <w:t>дотримання вимог природоохоронного законодавства України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лежне функціонування комунікаційних мереж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Cs w:val="28"/>
        </w:rPr>
        <w:t xml:space="preserve">2.3 безпеку людей, житла, майна, які розміщені в зоні гірничого відводу, навколишнього природного середовища, у тому числі вирішити питання відселення мешканців вулиць Гюго та Планетарної в Жовтневому районі;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Cs/>
          <w:iCs/>
          <w:szCs w:val="28"/>
        </w:rPr>
        <w:t>2.4 своєчасне приведення земель, порушених при користуванні надрами, у стан, придатний для подальшого використання в суспільному виробництві, згідно з проектом рекультивації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 виконання інших вимог користування надрами, установлених чинним законодавством України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Cs w:val="28"/>
        </w:rPr>
        <w:t>3.</w:t>
        <w:tab/>
      </w:r>
      <w:r>
        <w:rPr>
          <w:szCs w:val="28"/>
        </w:rPr>
        <w:t>Контроль за виконанням рішення покласти на постійну комісію міської ради з питань екології, охорони здоров`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00:00Z</dcterms:modified>
  <cp:revision>3</cp:revision>
  <dc:subject/>
  <dc:title>           </dc:title>
</cp:coreProperties>
</file>